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 w:before="0" w:after="0"/>
        <w:jc w:val="center"/>
        <w:rPr/>
      </w:pPr>
      <w:r>
        <w:rPr/>
        <w:t>一 等 奖</w:t>
      </w:r>
    </w:p>
    <w:tbl>
      <w:tblPr>
        <w:tblW w:w="82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1231"/>
        <w:gridCol w:w="2077"/>
        <w:gridCol w:w="3108"/>
        <w:gridCol w:w="1169"/>
      </w:tblGrid>
      <w:tr>
        <w:trPr>
          <w:trHeight w:val="48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编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主要完成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推荐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48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1 </w:t>
            </w:r>
          </w:p>
        </w:tc>
        <w:tc>
          <w:tcPr>
            <w:tcW w:w="123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6-1-01 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硬脆材料复杂曲面零件精密制造技术与装备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郭东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大连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贾振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大连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康仁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大连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永青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大连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盛贤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大连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余慧龙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航天科工集团二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25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64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2 </w:t>
            </w:r>
          </w:p>
        </w:tc>
        <w:tc>
          <w:tcPr>
            <w:tcW w:w="123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9-1-01 </w:t>
            </w:r>
          </w:p>
        </w:tc>
        <w:tc>
          <w:tcPr>
            <w:tcW w:w="207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小型高精度天体敏感器技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广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航空航天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江洁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航空航天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魏新国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航空航天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樊巧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航空航天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晓敏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航天东方红卫星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刘付成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航天科技集团八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812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vanish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vanish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299" w:before="280" w:after="280"/>
        <w:jc w:val="center"/>
        <w:rPr/>
      </w:pPr>
      <w:r>
        <w:rPr/>
        <w:t>二 等 奖</w:t>
      </w:r>
    </w:p>
    <w:tbl>
      <w:tblPr>
        <w:tblW w:w="82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1207"/>
        <w:gridCol w:w="2079"/>
        <w:gridCol w:w="3133"/>
        <w:gridCol w:w="1192"/>
      </w:tblGrid>
      <w:tr>
        <w:trPr>
          <w:trHeight w:val="48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0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编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主要完成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9"/>
                <w:szCs w:val="19"/>
              </w:rPr>
              <w:t>推荐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1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01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西南地区玉米杂交育种第四轮骨干自交系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18-599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08-641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荣廷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四川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潘光堂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四川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黄玉碧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四川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曹墨菊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四川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高世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四川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兰海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四川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四川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619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2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03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地方鸡种质资源优异性状发掘创新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康相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河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彦彬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河南省家禽种质资源创新工程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田亚东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河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河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孙桂荣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河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黄艳群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河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河南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211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3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0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输油管道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α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烯烃系列减阻剂开发及其制备工艺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国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油天然气股份有限公司管道分公司管道科技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关中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油天然气股份有限公司管道分公司管道科技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秀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油天然气股份有限公司管道分公司管道科技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刘兵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油天然气股份有限公司管道分公司管道科技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税碧垣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油天然气股份有限公司管道分公司管道科技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春漫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油天然气股份有限公司管道分公司管道科技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油天然气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69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4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1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食品、农产品品质无损检测新技术和融合技术的开发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赵杰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江苏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黄星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江苏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邹小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江苏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蔡健荣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江苏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刘木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江苏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陈全胜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江苏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机械工业联合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5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2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新型功能中空纤维膜制备技术及其产业化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肖长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津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安树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津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杜启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津膜天膜工程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新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津膜天膜工程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刘建立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津膜天膜工程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胡晓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津膜天膜工程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纺织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1921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6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2-2-02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优质天然高分子材料超细粉体化及其高附加值的再利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徐卫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武汉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毅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香港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郭维琪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武汉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崔卫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武汉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文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武汉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欧阳晨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武汉协和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纺织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7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3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粒子过程晶体产品分子组装与形态优化技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静康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尹秋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永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美景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侯宝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郝红勋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津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79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8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3-2-02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高效利用反应热副产工业蒸汽的热法磷酸生产技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梅毅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云南省化工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宋耀祖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杨亚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云南省化工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蒋家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政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江苏工业学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冠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云南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307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9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3-2-03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完全预分散－动态硫化制备热塑性硫化橡胶的成套工业化技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立群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化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田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化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田洪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山东道恩北化弹性体材料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伍社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化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朱玉俊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化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于晓宁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山东道恩北化弹性体材料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油和化学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61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10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3-2-04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以脂肪酶为催化剂的绿色化学合成工艺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谭天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化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陈必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化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化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于明锐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化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邓利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化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聂开立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化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11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3-2-05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高纯度井冈霉素生物催化生产井冈霉醇胺的产业化技术开发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郑裕国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沈寅初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陈小龙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薛亚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裘国寅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钱江生物化学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傅业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钱江生物化学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油和化学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12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3-2-06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不同工况反应与蒸馏集成技术及其在化工中间体生产中的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乔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南京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崔咪芬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南京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汤吉海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南京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进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南京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周新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南通市天时化工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曹宏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江苏飞亚化学工业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油和化学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1921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13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3-2-07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高效择形催化技术开发及其在对二甲苯生产中的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谢在库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化股份有限公司上海石油化工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孔德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化股份有限公司上海石油化工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化股份有限公司上海石油化工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朱志荣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化股份有限公司上海石油化工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冷家厂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化股份有限公司天津分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赛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化扬子石油化工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石油化工集团公司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14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4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纳米晶磷酸钙胶原基骨修复材料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崔福斋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冯庆玲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恒德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继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人民解放军总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俞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蔡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15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5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金属原位统计分布分析技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海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钢铁研究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陈吉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钢铁研究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贾云海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钢铁研究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杨新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钢铁研究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高宏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钢铁研究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袁良经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钢铁研究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科协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1963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16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5-2-02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多元复合稀土钨电极及其制备技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聂祚仁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胡福成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矿冶研究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周美玲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炳山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矿冶研究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杨建参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彭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矿冶研究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17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5-2-03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基于微生物基因功能与群落结构分析的硫化矿生物浸出法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邱冠周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刘学端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柳建设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刘新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黎维中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湖南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18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6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一种空间机构的钢板滚切剪技术与装备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黄庆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太原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孙斌煜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太原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孟进礼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太原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曹一兵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太原重工股份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其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河北文丰钢铁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马立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太原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山西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19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7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三维协调的新一代电网能量管理系统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伯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孙宏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吴文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郭庆来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汤磊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鹏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3472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20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7-2-02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防止配电网雷击断线用穿刺型防弧金具、箝位绝缘子和带间隙避雷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陈维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电力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孙昭英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电力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陈伟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市电力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陈光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电力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何金良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沈海滨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电力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电机工程学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21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7-2-03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电厂锅炉多种污染物协同脱除半干法烟气净化技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骆仲泱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高翔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岑可法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倪明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周劲松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方梦祥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22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9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非硅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MEMS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技术及其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陈文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赵小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丁桂甫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陈迪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卫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孙方宏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1921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23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19-2-02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低功耗铁氧体磁芯及新型节能磁性元器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怀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电子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刘颖力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电子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瑞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天通控股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赵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电集团第九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苏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电子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杨青慧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电子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四川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24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20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基于网络融合的流媒体服务新技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戴琼海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陈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刘烨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杨敬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徐文立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尔桂花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信息产业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25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20-2-02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构件化应用服务器核心技术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梅宏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杨芙清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黄罡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千祥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周明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曹东刚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023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26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23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废旧沥青再循环利用的成套关键技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杨林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兰亭高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起森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长沙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吴超凡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湖南省交通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汤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兰亭高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聂忆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长沙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胡君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兰亭高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063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27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31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耦合式城市污水处理新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赵建夫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夏四清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亚雷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周岳溪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环境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杨殿海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顾国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472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28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35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血管抑制剂抗肿瘤新药的药物设计、千克级制备技术及临床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罗永章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山东先声麦得津生物制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孙燕（中国医学科学院肿瘤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军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药品生物制品检验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金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医学科学院肿瘤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付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清华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常国栋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山东先声麦得津生物制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65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29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36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宽带无线移动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TDD-OFDM-MIMO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技术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邮电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陶小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邮电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立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邮电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田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邮电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建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邮电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莹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邮电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信息产业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09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30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36-2-02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TD-SCDMA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终端核心芯片平台关键技术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郑建宏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重庆邮电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申敏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重庆邮电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贵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重庆重邮信科（集团）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陈贤亮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重庆重邮信科（集团）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黄俊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重庆重邮信科（集团）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杨小勇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重庆重邮信科（集团）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31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36-2-03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小型化高性能微波无源元件与天线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毛军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金荣洪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耿军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尹文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晓春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征帆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062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32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39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难沉降煤泥水的矿物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硬度法绿色澄清技术及高效循环利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bookmarkStart w:id="0" w:name="OLE_LINK1"/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刘炯天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祁泽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河北金牛能源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永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冯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曹亦俊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矿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韩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北京中水长固液分离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煤炭工业协会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33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51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基于计算机视觉的水果品质智能化实时检测分级技术与装备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应义斌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剑平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饶秀勤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蒋焕煜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徐惠荣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陈永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杭州杭挂机电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教育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149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34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52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矿井（隧道）复杂地质构造探测装备与方法研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彭苏萍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矿业大学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杨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矿业大学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朱国维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矿业大学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王怀秀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矿业大学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赵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矿业大学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苏红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矿业大学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中国科协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  <w:tr>
        <w:trPr>
          <w:trHeight w:val="2644" w:hRule="atLeast"/>
        </w:trPr>
        <w:tc>
          <w:tcPr>
            <w:tcW w:w="68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35 </w:t>
            </w:r>
          </w:p>
        </w:tc>
        <w:tc>
          <w:tcPr>
            <w:tcW w:w="120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F-253-2-01 </w:t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组织工程化组织构建关键技术研发与应用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曹谊林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医学院附属第九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崔磊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组织工程研究与开发中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刘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组织工程研究与开发中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周广东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组织工程研究与开发中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李宏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组织工程研究与开发中心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9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张文杰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>(</w:t>
            </w: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交通大学医学院附属第九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8"/>
              </w:rPr>
              <w:t xml:space="preserve">) 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/>
                <w:color w:val="000000"/>
                <w:kern w:val="0"/>
                <w:sz w:val="19"/>
                <w:szCs w:val="18"/>
              </w:rPr>
              <w:t>上海市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ti">
    <w:name w:val="biaoti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b/>
      <w:bCs/>
      <w:color w:val="00000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0:00Z</dcterms:created>
  <dc:creator>rakony</dc:creator>
  <dc:description/>
  <cp:keywords/>
  <dc:language>en-US</dc:language>
  <cp:lastModifiedBy>rakony</cp:lastModifiedBy>
  <dcterms:modified xsi:type="dcterms:W3CDTF">2009-01-21T07:09:00Z</dcterms:modified>
  <cp:revision>1</cp:revision>
  <dc:subject/>
  <dc:title>一 等 奖</dc:title>
</cp:coreProperties>
</file>