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520"/>
        <w:gridCol w:w="2700"/>
        <w:gridCol w:w="1860"/>
        <w:gridCol w:w="1380"/>
        <w:gridCol w:w="1380"/>
        <w:gridCol w:w="660"/>
      </w:tblGrid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南方精细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西林街道张家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钟楼区西林街道张家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日月漆业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吕城镇运河留庄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市丹阳吕城镇运河留庄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新源包装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吕城镇东村界首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市丹阳吕城镇东村界首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亿波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蔡岐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郑陆镇蔡岐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海悦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灯镇黄浦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市昆山市千灯镇黄浦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嘉乐威企业发展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相城区东桥工业开发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市相城区东桥工业开发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1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恒诚涂料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山区东湖塘镇亚光村日晖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无锡市锡山区东湖塘镇亚光村日晖桥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东海化工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里镇交通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市吴江市黎里镇交通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昌裕集团聊城齐鲁漆业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闫寺工业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聊城市闫寺工业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乐化漆业股份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昌乐县红河镇乐化工业园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潍坊市昌乐县红河镇乐化工业园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春恒特殊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环翠区前双岛村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威海市环翠区前双岛村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2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丘市鲁邦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乡董高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章丘市黄河乡董高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崇明冶金材料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县陈家镇奚家港水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崇明县陈家镇奚家港水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美可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嘉定区徐行镇安新村宝钱公路南侧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嘉定区徐行镇大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南汇申利精细化工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南汇区沪南公路旧盐港车站北首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南汇区沪南公路旧盐港车站北首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南方精细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西林街道张家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钟楼区西林街道张家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日月漆业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吕城镇运河留庄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市丹阳吕城镇运河留庄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新源包装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吕城镇东村界首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市丹阳吕城镇东村界首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亿波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蔡岐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郑陆镇蔡岐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海悦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灯镇黄浦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市昆山市千灯镇黄浦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嘉乐威企业发展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相城区东桥工业开发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市相城区东桥工业开发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1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恒诚涂料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山区东湖塘镇亚光村日晖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无锡市锡山区东湖塘镇亚光村日晖桥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东海化工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里镇交通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市吴江市黎里镇交通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昌裕集团聊城齐鲁漆业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闫寺工业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聊城市闫寺工业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乐化漆业股份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昌乐县红河镇乐化工业园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潍坊市昌乐县红河镇乐化工业园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春恒特殊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环翠区前双岛村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威海市环翠区前双岛村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2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丘市鲁邦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乡董高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章丘市黄河乡董高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崇明冶金材料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县陈家镇奚家港水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崇明县陈家镇奚家港水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美可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嘉定区徐行镇安新村宝钱公路南侧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嘉定区徐行镇大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南汇申利精细化工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南汇区沪南公路旧盐港车站北首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南汇区沪南公路旧盐港车站北首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荆花制漆（上海）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青浦区北青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5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青浦区北青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5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辰光化工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辰区北仓镇屈淀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北辰区北仓镇屈淀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津南区顺建水性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北闸口镇工业园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津南区北闸口镇工业园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科威实业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新技术产业园区武清开发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武清区源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3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赛特恩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咸水沽镇工业小区鑫达工业园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津南区咸水沽镇工业小区鑫达工业园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3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外星化工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辰区北仓镇屈店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北辰区北仓镇屈店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3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振东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咸水沽镇南环路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津南区咸水沽镇南环路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3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亚兰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咸水沽镇刘家码头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咸水沽工业园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津南区咸水沽镇刘家码头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咸水沽工业园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3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市新农化工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桥镇新村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海宁市斜桥镇新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3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威立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衢江区沈家经济开发区南山路以北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衢州市衢江区沈家经济开发区南山路以北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3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永顺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河庄镇建设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市萧山区河庄镇建设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远能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河庄镇文伟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市萧山区河庄镇文伟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3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善华生化工涂料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善县干窑镇范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厂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嘉兴市嘉善县干窑镇范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厂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鲨威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南湖区工业区步焦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嘉兴市南湖区大桥镇步焦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4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誉高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南湖区大桥镇步云永叙路东侧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嘉兴市南湖区大桥镇步云永叙路东侧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4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萧山金象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所前镇城南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蜀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市萧山区所前镇城南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蜀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4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龙游县红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制漆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游县詹家镇巨龙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衢州市龙游县詹家镇巨龙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4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杏头制漆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禅城区南庄镇杏头笔架山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佛山市禅城区南庄镇杏头笔架山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4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荆花制漆（汕头）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鮀浦镇叠金工业区三片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汕头市鮀浦镇叠金工业区三片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4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光耀油漆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安县薜圪垯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廊坊市文安县薜圪垯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4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晨光金属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镇蓉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镇蓉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4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星海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省岸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郑陆镇省岸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4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亚明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镇星辰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镇星辰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光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镇星辰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镇星辰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5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华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昆山市周市镇青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昆山市周市镇青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5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捷龙工具材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开发区九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前进村吕家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市丹阳开发区九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5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金三元造漆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林镇西岗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市丹阳市云阳镇西岗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5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海耀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镇奚巷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横山桥镇镇北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镇奚巷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镇北开发区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5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力丰特种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镇金丰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镇金丰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5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万胜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山镇民营企业开发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市昆山市玉山镇民营企业开发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5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式玛卡龙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昆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昆山开发区前进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际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昆山市合丰开发区金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开林油漆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沙溪镇归庄长富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渠泾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市太仓市沙溪镇归庄长富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渠泾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5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南雅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官林镇工业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宜兴市官林镇工业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玉邦树脂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徐霞客镇马镇北渚村南绛</w:t>
            </w: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江阴市徐霞客镇马镇北渚村南绛</w:t>
            </w: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6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新普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津南区小站镇传字营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津南区小站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6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三鸿专用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清区梅厂镇福源经济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武清区梅厂镇福源经济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6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天虹造漆有限责任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千山区宁远镇双楼台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鞍山市千山区宁远乡双楼台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6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鸥涂料制造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沙河口区功成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甘井子区大连湾镇后关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鸥油漆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甘井子区南关岭街道姚工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甘井子区南关岭街道姚工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6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黄海制漆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区大连湾宋家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甘井子区大连湾宋家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6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南洋防腐化工涂料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沙河口区长兴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富鸿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A21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甘井子区姚家工业园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6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世恒达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甘井子区辛寨子街道大东沟村三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甘井子区辛寨子街道大东沟三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6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伟林制漆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金州区站前街道吴家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金州区站前街道吴家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振邦氟涂料股份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高新园区甘井子分园营城子金龙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甘井子区营城子镇营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7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云飞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相州镇郭家屯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诸城市相州镇郭家屯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7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奥林涂料工业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天元经济开发区长白山路北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德阳市旌阳区天元经济开发区长白山路北段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7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观潮化工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新塘街道裘江新村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杜家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市萧山区新塘街道裘江新村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杜家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7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竹林化学涂料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区新丰镇竹林集镇张家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嘉兴市南湖区新丰镇竹林集镇张家桥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7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磐安造漆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磐安县仁川镇工业功能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金华市磐安县仁川镇工业功能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7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三峡油漆股份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津区德感工业园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江津区德感工业园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7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力光制漆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合瓦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合肥市合瓦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7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康华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山工业集中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银杏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马鞍山市花山工业集中区银杏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7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长市宏翔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长市秦栏镇良玉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天长市秦栏镇工业园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金凤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盖山镇北园村小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福州市仓山区盖山镇北园村小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8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联星化学工业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集美区杏林新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厦门市集美区杏林新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8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阳有田精业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阳区新圩元洞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惠州市惠阳区新圩元洞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8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永辉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中山市西区隆昌贴边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中山市西区沙郎乡昌观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8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梧州龙鱼漆业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塘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梧州市塘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8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新华油漆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桃城区赵圈镇桥头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衡水市桃城区赵圈镇桥头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8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立邦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经济技术开发区富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廊坊经济技术开发区富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8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北方工程材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安舍工业园区昌北路西头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石家庄市新华区小安舍工业园区昌北路西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8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长颈鹿制漆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葛店经济技术开发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鄂州市葛店经济技术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工业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8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国漆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岸区解放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汉市东西湖区新沟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顿开林（江苏）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海门市灵甸工业集中区青龙化工园区大庆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通市海门市灵甸工业集中区青龙化工园区大庆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9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迪利表面装饰材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北区天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新北区天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9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美迪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前黄镇奋壮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前黄镇奋壮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9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晖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镇韩地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镇韩地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9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鑫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镇金丰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镇金丰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9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凯星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镇芳茂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镇芳茂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9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特种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镇金丰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镇金丰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9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永丰油脂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罗溪镇高巷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新北区罗溪镇高巷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9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玉兴化工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罗溪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新北区罗溪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3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之友梦琦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薛家镇中巷村工业园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新北区薛家镇中巷村工业园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安达漆业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吕城镇西环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市丹阳吕城镇西环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0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金龙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吕城镇吕导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市丹阳市吕城镇吕导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云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街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郑陆镇三河口街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旭升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丰北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焦溪镇丰北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0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百祥特种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南闸镇新庄村任前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无锡市江阴市南闸镇新庄村任前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亚太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月城镇月城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江阴市月城镇月城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杨市桃林金属粉末厂（普通合伙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洛社镇杨市桃园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无锡市惠山区洛社镇杨市桃源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帆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无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新区新梅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宝德工业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无锡新区新梅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宝德工业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亨昌健康科技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张家港经济开发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市张家港市张家港经济开发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中昌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丰镇合兴悦来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市张家港市锦丰镇合兴悦来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丹徒区通达造漆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丹徒区上会镇丰城村（原电珠厂内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市丹徒区上会镇丰城村（原电珠厂内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东石特种油漆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西岗区香盛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甘井子区甘井子街道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润油漆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城子镇后牧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甘井子区营城子镇后牧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和信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金州区金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金州区金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锦丰化工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甘井子区大连湾镇后关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甘井子区大连湾镇后关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久丽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甘井子区辛寨子镇大辛寨子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甘井子区辛寨子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润和化工科技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园区广贤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高新园区广贤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五环化学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旅顺口区三涧堡镇东泥河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旅顺口区三涧堡街道东泥河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1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永昌利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历城区华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历城区华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美晖金属颜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天桥区泺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天桥区泺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市尧都区新华油漆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市尧都区南机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临汾市尧都区南机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东方红制漆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朝阳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太原市郝庄兴业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华豹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小店区汾东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太原市小店区汾东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2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摩天实业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店区太原经济技术开发区东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太原市小店区太原经济技术开发区东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天宁漆油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城县连家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吕梁市交城县夏家营镇交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赛思利精细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高新区长治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太原市小店区晋阳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日鑫油漆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尖草坪区古城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太原市尖草坪区古城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亚东制漆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迎泽区郝庄王家峰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太原市双塔南巷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余杭小林东风化工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余杭区临平镇屯里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市余杭区临平街道屯里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金开漆业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金东区澧浦镇蒲塘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金华市金东区澧浦镇蒲塘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申达涂料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东经济开发区法华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金华市金东经济开发区法华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3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鸿泰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区洞桥镇树桥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宁波市鄞州区洞桥镇树桥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3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宏扬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虞市道墟镇泾口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绍兴市上虞市道墟镇泾口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3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鱼童发达造漆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松门镇礁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台州市温岭市松门镇礁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3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盛世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坪坝区山洞村林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沙坪坝区山洞村林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3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.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沪闵路颛桥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3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星和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西樵七星大塘岗北边岗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佛山市南海区西樵七星大塘岗北边岗脚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3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造漆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龙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柳州市龙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金属颜料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丘县槐店镇大王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周口市沈丘县槐店镇大王楼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3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新防腐材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镇夏塾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镇夏塾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进华船舶造漆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湟里镇东安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湟里镇东安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4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瑞东亚涂料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东青街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郑陆镇东青街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4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晨阳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镇金丰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镇金丰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4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使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青洋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天宁区青洋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4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冠龙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镇五一村小陈家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镇五一村小陈家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4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蓝阳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西街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郑陆镇西街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4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城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镇奚巷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镇奚巷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4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明泓防腐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武城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郑陆镇武城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4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明辉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镇韩地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镇韩地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4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申达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潞城镇陈家塘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戚墅堰区潞城镇陈家塘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神仪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镇韩地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镇韩地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5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安特种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镇工业园区金丰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工业园区金丰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5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虹灵化工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镇星辰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镇星辰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5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亚波自行车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青松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郑陆镇青松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5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耀辉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镇金丰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镇金丰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5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双华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镇金丰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镇金丰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5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羡阳防水防腐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白茅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郑陆镇白茅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5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佳华铝银浆制造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司徒镇车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市丹阳市司徒镇车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雄鹰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马塘镇马丰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通市如东县马塘镇马丰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5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众诚涂料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市兴仁镇港南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通市通州市兴仁镇港南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吉人漆业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相城区黄埭镇潘阳工业园春旺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市相城区黄埭镇潘阳工业园春旺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6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巨峰绝缘材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厍沈介港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吴江市汾湖经济开发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6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蓝博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相城区渭塘镇凤凰泾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市相城区渭塘镇凤凰泾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6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海轮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新区鸿山镇后宅杨家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无锡市新区鸿山镇后宅杨家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6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新创化工厂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锡山区东港镇山联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无锡市锡山区东港镇山联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振华造漆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新建镇庄西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宜兴市新建镇庄西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6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海油常州涂料化工研究院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江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龙江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6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化工研究院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南区金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市城阳区青大工业园仕园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6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利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嘉定区嘉新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嘉定区嘉新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6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德隆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区青赵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青浦区青赵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鸿鹄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奉贤区洪庙镇洪南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奉贤区奉城镇洪庙工业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7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茸康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松江区玉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松江区仓桥工业园区玉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7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申峰油漆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奉贤区奉城镇洪庙镇北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奉贤区奉城镇洪庙镇北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7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仙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余杭区塘栖镇塘栖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市余杭区塘栖镇塘栖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7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万能精细化工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干区笕桥镇水墩村四组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市江干区笕桥镇水墩村四组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7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北仑区小港渡头化工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港街道孔墅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宁波市北仑区小港镇孔墅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7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北仑区小港化剂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小港林唐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宁波市北仑区小港街道林唐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7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福明制漆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区滨海投资创业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宁波市鄞州区瞻岐镇联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7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山水造漆工业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路桥区横街镇洋屿山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台州市路桥区横街镇洋屿山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7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善县耀华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塘镇环北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九江永威涂料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九江烟南工业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佛山市南海区九江烟南工业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8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昌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惠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阳区新圩镇新联村工业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惠州市惠阳区新圩镇新联村工业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8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铭邦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阳区新圩镇红卫管理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惠州市惠阳区新圩镇红卫管理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8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大旺礼尚亨涂料机械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肇庆市大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肇庆市大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8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特种油漆油墨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桥西区西岗头村西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石家庄市桥西区西岗头村西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8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胜利油漆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甘井子区大连湾镇前关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甘井子区大连湾镇前关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8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亚枫油漆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甘井子区南关岭姚家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-1-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甘井子区姚工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8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辽河油田汇彩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兴隆台区平安街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盘锦市兴隆台区平安街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8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传化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经济技术开发区鸿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市萧山区经济技术开发区鸿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8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顺化工防腐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义蓬镇头蓬外六工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义蓬配套园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市萧山区义蓬镇头蓬外六工段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德市泽光洗涤溶剂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德市更楼街道张家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建德市更楼街道张家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9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科技园区民利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科技园区梅墟工业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宁波市科技园区梅墟工业区冬青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9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县平江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江镇平江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绍兴县平江镇平江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9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制漆厂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杜阮镇北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江门市杜阮镇北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9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豪得丽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东山区揭陆路以南科技大道以西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揭阳市东山区揭陆路以南科技大道以西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9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铅笔铅笔漆股份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大庆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衡水市桃城区大庆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9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强海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市北尹家庄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石家庄市晋州市东卓宿镇北尹家庄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9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永业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洪蓝镇双尖工业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京市溧水县洪蓝镇双尖工业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9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金高丽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堰市大伦镇工业集中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州市姜堰市大伦镇工业集中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4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辽河油田金宇建筑材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兴隆台区曙光街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盘锦市兴隆台区曙光街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顺隆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口区铁山镇对庄沟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旅顺口区铁山乡鸿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0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天逸化工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乡凤凰村凤凰坝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自贡市大安区凤凰乡凤凰坝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益可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沙湾镇福涌工业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番禺区沙湾镇福涌工业区（福龙路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金属颜料总厂一分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桥区洛口洛南六街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天桥区洛口洛南六街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0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开发区金河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开发区古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市烟台经济开发区古现街道办事处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丘市黄河银粉浆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乡吕家寨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章丘市黄河乡吕家寨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黄河化工建材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井北堰部队农场（和平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太原市义井北堰部队农场（和平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佳维特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四方区金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棵树涂料股份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莆田市荔城区荔园北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莆田市荔城区荔园北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新科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墅镇小华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市丹阳导墅镇小华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汇溪漆业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洪蓝镇天生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京市溧水县洪蓝镇天生桥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凯虹制漆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奉贤区四团镇新四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奉贤区四团镇新四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晶特种涂料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奉贤区金汇镇益民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1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奉贤区金汇镇益民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1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阳森精细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奉贤区金汇镇工业园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奉贤区金汇工业园区工业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万里化工有限责任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北郊上马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市五华区北郊上马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龙泉化工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新桥镇江滨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市丹阳新桥镇江滨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虹老人牌（烟台）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经济技术开发区珠江路十二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市烟台经济技术开发区珠江路十二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和合化学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即墨市大信镇新胜庄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市即墨市大信镇新胜庄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1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丘市金属颜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公庄镇桑园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章丘市相公庄镇桑园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阳彩实业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北碚区静观镇花园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北碚区静观镇华渝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丰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镇金丰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镇金丰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3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佳华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牛塘镇湖滨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牛塘镇湖滨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3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江南防腐材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镇奚巷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横山桥镇奚巷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2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3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利华化工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吕城镇河南小梁家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市丹阳吕城镇河南小梁家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3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晨光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湟里镇里墅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湟里镇里墅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3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新世缘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柘塘镇新春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京市溧水县柘塘镇新春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3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恩特涂料（上海）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松江工业区洞泾分区二区内南北干道东侧，洞薛路南侧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标准厂房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松江区洞泾镇洞业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3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江申颜料油漆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县长兴岛凤凰镇北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崇明县长兴乡凤西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3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龙太涂料制造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奉贤区南桥镇益民村</w:t>
            </w: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奉贤区南桥镇益民村</w:t>
            </w: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3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玉清涂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青浦区华新镇纪鹤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6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青浦区华新镇纪鹤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6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3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华生化工实业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西樵大同柏山开发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佛山市南海西樵大同柏山开发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3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.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金沙金洲涂料实业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金沙西联八甲开发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佛山市南海区金沙西联八甲开发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3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.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市城东石油化工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市后彭头工业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石家庄市晋州市后彭头工业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3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.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湘江涂料集团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福区德雅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长沙市开福区德雅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3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.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佳美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陵口镇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道北侧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处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市丹阳陵口镇陆巷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3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.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溧水天龙化工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永阳镇工业园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京市溧水县永阳镇工业园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3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.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彩虹特种涂料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洛社镇杨市张华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无锡市洛社镇杨市张华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3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.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太湖铝粉浆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洛社镇群胜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无锡市惠山区洛社镇群胜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.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敦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家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扬子江国际化学工业园长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张家港市扬子江国际化学工业园长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3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.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北方海鸥制漆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金州经济开发区工业新区瑞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金州经济开发区工业新区瑞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.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雅思达化工技术发展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章丘市曹范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章丘市曹范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4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.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迈英德化学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槐荫区民营科技产业园新沙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槐荫区民营科技产业园新沙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4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.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博色彩科技（济南）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章丘市曹范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章丘市曹范镇驻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4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.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利油田方圆防腐材料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东营区井下虹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东营市东营区井下虹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4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.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铁环漆业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汾县张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临汾市襄汾县张礼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4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.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豹制漆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游县湖镇镇下库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衢州市龙游县湖镇镇下库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4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.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普陀舟航造漆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横镇涨起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舟山市普陀区六横镇涨起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13-020-0054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.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0:45:00Z</dcterms:created>
  <dc:creator>rakony</dc:creator>
  <dc:description/>
  <cp:keywords/>
  <dc:language>en-US</dc:language>
  <cp:lastModifiedBy>rakony</cp:lastModifiedBy>
  <dcterms:modified xsi:type="dcterms:W3CDTF">2009-08-28T01:23:00Z</dcterms:modified>
  <cp:revision>1</cp:revision>
  <dc:subject/>
  <dc:title>常州市南方精细化工2有限公司</dc:title>
</cp:coreProperties>
</file>