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安徽省第一批高新技术产品认定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76"/>
        <w:gridCol w:w="2172"/>
        <w:gridCol w:w="1256"/>
        <w:gridCol w:w="1536"/>
      </w:tblGrid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图</w:t>
            </w:r>
            <w:r>
              <w:rPr>
                <w:rFonts w:cs="宋体;SimSun" w:ascii="宋体;SimSun" w:hAnsi="宋体;SimSun"/>
                <w:sz w:val="24"/>
              </w:rPr>
              <w:t>AirCG.3D</w:t>
            </w:r>
            <w:r>
              <w:rPr>
                <w:rFonts w:ascii="宋体;SimSun" w:hAnsi="宋体;SimSun" w:cs="宋体;SimSun"/>
                <w:sz w:val="24"/>
              </w:rPr>
              <w:t>三维节目包装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励图数码技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5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迪广播电视发射台监控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汇鑫电子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5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思实验室信息管理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汉思信息技术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锋医疗器械信息（供应链）管理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冲锋信息技术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智能车载主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富煌和利时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旅游三维数字化平台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易商数码科技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E-3000</w:t>
            </w:r>
            <w:r>
              <w:rPr>
                <w:rFonts w:ascii="宋体;SimSun" w:hAnsi="宋体;SimSun" w:cs="宋体;SimSun"/>
                <w:sz w:val="24"/>
              </w:rPr>
              <w:t>型剩余电流式电气火灾监控探测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海圣电气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-100</w:t>
            </w:r>
            <w:r>
              <w:rPr>
                <w:rFonts w:ascii="宋体;SimSun" w:hAnsi="宋体;SimSun" w:cs="宋体;SimSun"/>
                <w:sz w:val="24"/>
              </w:rPr>
              <w:t xml:space="preserve">配电变压器管理终端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大鲁能智能电网技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Q-3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推拿仪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健桥科技发展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视无线视频监控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优视嵌入式技术有限责任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屏幕多点触摸多媒体一体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商智信息科技有限责任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中芯电子仪器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1226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智能系列充电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华耀电子工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7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系留气球载雷达供配电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华耀电子工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7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状态显控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一天电气技术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7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聚优柜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一天电气技术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7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保护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一天电气技术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7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kg</w:t>
            </w:r>
            <w:r>
              <w:rPr>
                <w:rFonts w:ascii="宋体;SimSun" w:hAnsi="宋体;SimSun" w:cs="宋体;SimSun"/>
                <w:sz w:val="24"/>
              </w:rPr>
              <w:t>超快速空气洗变频斜开式滚筒洗衣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荣事达三洋电器股份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7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L</w:t>
            </w:r>
            <w:r>
              <w:rPr>
                <w:rFonts w:ascii="宋体;SimSun" w:hAnsi="宋体;SimSun" w:cs="宋体;SimSun"/>
                <w:sz w:val="24"/>
              </w:rPr>
              <w:t>高效变温烧烤系列平台式微波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荣事达三洋电器股份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7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kg-7.0kg</w:t>
            </w:r>
            <w:r>
              <w:rPr>
                <w:rFonts w:ascii="宋体;SimSun" w:hAnsi="宋体;SimSun" w:cs="宋体;SimSun"/>
                <w:sz w:val="24"/>
              </w:rPr>
              <w:t>模糊控制系列全自动波轮洗衣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荣事达三洋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7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832</w:t>
            </w:r>
            <w:r>
              <w:rPr>
                <w:rFonts w:ascii="宋体;SimSun" w:hAnsi="宋体;SimSun" w:cs="宋体;SimSun"/>
                <w:sz w:val="24"/>
              </w:rPr>
              <w:t>抗菌系列斜开式滚筒洗衣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荣事达三洋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7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kg</w:t>
            </w:r>
            <w:r>
              <w:rPr>
                <w:rFonts w:ascii="宋体;SimSun" w:hAnsi="宋体;SimSun" w:cs="宋体;SimSun"/>
                <w:sz w:val="24"/>
              </w:rPr>
              <w:t>超音波搓揉系列全自动波轮洗衣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荣事达三洋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7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消弧装置及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徽电科技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8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组合式过电压保护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徽电科技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228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塔用反击式水轮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菱电冷却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7228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</w:t>
            </w:r>
            <w:r>
              <w:rPr>
                <w:rFonts w:ascii="宋体;SimSun" w:hAnsi="宋体;SimSun" w:cs="宋体;SimSun"/>
                <w:sz w:val="24"/>
              </w:rPr>
              <w:t>型耐热管道屏蔽电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大元泵业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8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智能茶叶色选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肥美亚光电技术有限责任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04228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法柠檬酸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丰原生物化学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2228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氨匹林原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丰原涂山制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2228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C</w:t>
            </w:r>
            <w:r>
              <w:rPr>
                <w:rFonts w:ascii="宋体;SimSun" w:hAnsi="宋体;SimSun" w:cs="宋体;SimSun"/>
                <w:sz w:val="24"/>
              </w:rPr>
              <w:t>数控玻璃切割成套设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精菱玻璃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8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-3.2/(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)-250</w:t>
            </w:r>
            <w:r>
              <w:rPr>
                <w:rFonts w:ascii="宋体;SimSun" w:hAnsi="宋体;SimSun" w:cs="宋体;SimSun"/>
                <w:sz w:val="24"/>
              </w:rPr>
              <w:t>型天然气压缩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瑞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蚌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压缩机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8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辊矫直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中机械（蚌埠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8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铒钇铝石榴石激光采血仪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利医疗设备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9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专用微量元素水溶肥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帝豪肥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11229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膜高效环保滤清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昊业滤清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9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高速纸板印刷成型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奥特纸箱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11229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酰苯甲酰甲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佳先功能助剂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3229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7330A</w:t>
            </w:r>
            <w:r>
              <w:rPr>
                <w:rFonts w:ascii="宋体;SimSun" w:hAnsi="宋体;SimSun" w:cs="宋体;SimSun"/>
                <w:sz w:val="24"/>
              </w:rPr>
              <w:t>汽车电子点火驱动控制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祈艾特电子科技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4229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阿奇霉素（规格：</w:t>
            </w:r>
            <w:r>
              <w:rPr>
                <w:rFonts w:cs="宋体;SimSun" w:ascii="宋体;SimSun" w:hAnsi="宋体;SimSun"/>
                <w:sz w:val="24"/>
              </w:rPr>
              <w:t>0.2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宏业药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002229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带式运输监控系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启迪电子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29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爆兼本安型声光语言报警装置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启迪电子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29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传感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启迪电子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29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四氟乙烯绝缘半柔同轴射频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新光神光纤线缆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3230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B</w:t>
            </w:r>
            <w:r>
              <w:rPr>
                <w:rFonts w:ascii="宋体;SimSun" w:hAnsi="宋体;SimSun" w:cs="宋体;SimSun"/>
                <w:sz w:val="24"/>
              </w:rPr>
              <w:t>数据总线用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新光神光纤线缆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3230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特软氟塑料绝缘分支电缆组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新光神光纤线缆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3230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Y</w:t>
            </w:r>
            <w:r>
              <w:rPr>
                <w:rFonts w:ascii="宋体;SimSun" w:hAnsi="宋体;SimSun" w:cs="宋体;SimSun"/>
                <w:sz w:val="24"/>
              </w:rPr>
              <w:t>系列航空航天用聚酰亚胺复合绝缘电线电缆线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新光神光纤线缆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3230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W2.5/24</w:t>
            </w:r>
            <w:r>
              <w:rPr>
                <w:rFonts w:ascii="宋体;SimSun" w:hAnsi="宋体;SimSun" w:cs="宋体;SimSun"/>
                <w:sz w:val="24"/>
              </w:rPr>
              <w:t>型矿用隔爆不间断电源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矿用电子技术研究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30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C-127</w:t>
            </w:r>
            <w:r>
              <w:rPr>
                <w:rFonts w:ascii="宋体;SimSun" w:hAnsi="宋体;SimSun" w:cs="宋体;SimSun"/>
                <w:sz w:val="24"/>
              </w:rPr>
              <w:t>型煤矿用司控道岔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矿用电子技术研究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30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复合锚网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金德实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3230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技术实现药品零售行业的全面质量监管软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艾网络技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1230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丙甲纤维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山河药用辅料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4002230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季戊四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禾实业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2230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性无机富锌底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金盾涂料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3231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水性氟碳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金盾涂料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3231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性铁红防锈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金盾涂料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3231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4115</w:t>
            </w:r>
            <w:r>
              <w:rPr>
                <w:rFonts w:ascii="宋体;SimSun" w:hAnsi="宋体;SimSun" w:cs="宋体;SimSun"/>
                <w:sz w:val="24"/>
              </w:rPr>
              <w:t>系列柴油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利动力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4112</w:t>
            </w:r>
            <w:r>
              <w:rPr>
                <w:rFonts w:ascii="宋体;SimSun" w:hAnsi="宋体;SimSun" w:cs="宋体;SimSun"/>
                <w:sz w:val="24"/>
              </w:rPr>
              <w:t>系列柴油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利动力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JR3</w:t>
            </w:r>
            <w:r>
              <w:rPr>
                <w:rFonts w:ascii="宋体;SimSun" w:hAnsi="宋体;SimSun" w:cs="宋体;SimSun"/>
                <w:sz w:val="24"/>
              </w:rPr>
              <w:t>系列柴油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利动力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油井用多点阶梯式超长铠装热电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鑫国仪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木薯泵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银龙泵阀股份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堵塞自吸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银龙泵阀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酒泵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银龙泵阀股份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1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V-202C</w:t>
            </w:r>
            <w:r>
              <w:rPr>
                <w:rFonts w:ascii="宋体;SimSun" w:hAnsi="宋体;SimSun" w:cs="宋体;SimSun"/>
                <w:sz w:val="24"/>
              </w:rPr>
              <w:t>型过流及频率电压控制装置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正华电力自动化设备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1232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V-202A</w:t>
            </w:r>
            <w:r>
              <w:rPr>
                <w:rFonts w:ascii="宋体;SimSun" w:hAnsi="宋体;SimSun" w:cs="宋体;SimSun"/>
                <w:sz w:val="24"/>
              </w:rPr>
              <w:t>型频率电压紧急控制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正华电力自动化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1232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V-202F</w:t>
            </w:r>
            <w:r>
              <w:rPr>
                <w:rFonts w:ascii="宋体;SimSun" w:hAnsi="宋体;SimSun" w:cs="宋体;SimSun"/>
                <w:sz w:val="24"/>
              </w:rPr>
              <w:t>型电网失步解列与减载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滁州正华电力自动化设备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1232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大功率继电器（</w:t>
            </w:r>
            <w:r>
              <w:rPr>
                <w:rFonts w:cs="宋体;SimSun" w:ascii="宋体;SimSun" w:hAnsi="宋体;SimSun"/>
                <w:sz w:val="24"/>
              </w:rPr>
              <w:t>SJ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三友电子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01232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新型阻燃材料的防火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扬子集团滁州扬子门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2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钩边防盗安全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扬子集团滁州扬子门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011232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轮式回转支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统力回转支承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2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发电设备用回转支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统力回转支承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2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力发电主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博宇重机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2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镍铬钼合金矫直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东兴铸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2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铁路轨道板底座用钢筋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马钢比亚西钢筋焊网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用钢筋桁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马钢比亚西钢筋焊网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用钕铁硼磁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钢集团安徽天源科技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直流变频电机用磁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钢集团安徽天源科技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利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照明楼梯扶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柏利照明电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3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品质铝合金工业型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徽铝铝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乌鸡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神鹿科瑞药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3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芯铝绞线用稀土多元合金镀层钢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马鞍山市鼎泰稀土新材料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多元合金镀层钢绞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马鞍山市鼎泰稀土新材料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脱橡胶密封圈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宏力橡胶制品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3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式恢复段导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天亿机械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4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戈那瑞林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丰原制药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马酸伊布利特注射液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丰原制药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倍他米松磷酸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丰原制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喉利咽颗粒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龙药业（安徽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龙咳喘宁胶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龙药业（安徽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爽糖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龙药业（安徽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4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棒材连轧机自动化控制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控制技术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4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计算机网络技术应用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控制技术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1234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</w:t>
            </w:r>
            <w:r>
              <w:rPr>
                <w:rFonts w:cs="宋体;SimSun" w:ascii="宋体;SimSun" w:hAnsi="宋体;SimSun"/>
                <w:sz w:val="24"/>
              </w:rPr>
              <w:t>MCT</w:t>
            </w:r>
            <w:r>
              <w:rPr>
                <w:rFonts w:ascii="宋体;SimSun" w:hAnsi="宋体;SimSun" w:cs="宋体;SimSun"/>
                <w:sz w:val="24"/>
              </w:rPr>
              <w:t>质量检化验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控制技术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1234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</w:t>
            </w:r>
            <w:r>
              <w:rPr>
                <w:rFonts w:cs="宋体;SimSun" w:ascii="宋体;SimSun" w:hAnsi="宋体;SimSun"/>
                <w:sz w:val="24"/>
              </w:rPr>
              <w:t>MCT</w:t>
            </w:r>
            <w:r>
              <w:rPr>
                <w:rFonts w:ascii="宋体;SimSun" w:hAnsi="宋体;SimSun" w:cs="宋体;SimSun"/>
                <w:sz w:val="24"/>
              </w:rPr>
              <w:t>机械手智能控制软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控制技术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5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Q1300</w:t>
            </w:r>
            <w:r>
              <w:rPr>
                <w:rFonts w:ascii="宋体;SimSun" w:hAnsi="宋体;SimSun" w:cs="宋体;SimSun"/>
                <w:sz w:val="24"/>
              </w:rPr>
              <w:t>蒸压砖自动液压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科达机电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Q680</w:t>
            </w:r>
            <w:r>
              <w:rPr>
                <w:rFonts w:ascii="宋体;SimSun" w:hAnsi="宋体;SimSun" w:cs="宋体;SimSun"/>
                <w:sz w:val="24"/>
              </w:rPr>
              <w:t>蒸压砖自动液压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科达机电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QMD48</w:t>
            </w:r>
            <w:r>
              <w:rPr>
                <w:rFonts w:ascii="宋体;SimSun" w:hAnsi="宋体;SimSun" w:cs="宋体;SimSun"/>
                <w:sz w:val="24"/>
              </w:rPr>
              <w:t>蒸压砖自动码垛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科达机电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N4253HP34B6M3</w:t>
            </w:r>
            <w:r>
              <w:rPr>
                <w:rFonts w:ascii="宋体;SimSun" w:hAnsi="宋体;SimSun" w:cs="宋体;SimSun"/>
                <w:sz w:val="24"/>
              </w:rPr>
              <w:t>牵引汽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菱汽车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N3310P34DLM3/HN3310P34DLM3J</w:t>
            </w:r>
            <w:r>
              <w:rPr>
                <w:rFonts w:ascii="宋体;SimSun" w:hAnsi="宋体;SimSun" w:cs="宋体;SimSun"/>
                <w:sz w:val="24"/>
              </w:rPr>
              <w:t>自卸汽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卸汽车底盘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菱汽车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菇麻辣鲜调味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安康菌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5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长型、长寿命精密数控加凸补偿式折弯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盟模具工业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5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水炮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鞍山市市双联保温工程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5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层砂滤过滤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菲利特流体设备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8235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张力电缆卷筒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双益机械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6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加酸碱装置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桓泰环保设备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8236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面规范化生产维护管理信息系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马鞍山市市朗科科技发展有限责任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1236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合金多功能切菜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菱西厨装备股份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6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碳超高铬耐磨合金铸件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安工机械制造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6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甲基吡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国星生物化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2236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度圆盘型薄板纵剪组合刀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恒利达机械刀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6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R1</w:t>
            </w:r>
            <w:r>
              <w:rPr>
                <w:rFonts w:ascii="宋体;SimSun" w:hAnsi="宋体;SimSun" w:cs="宋体;SimSun"/>
                <w:sz w:val="24"/>
              </w:rPr>
              <w:t>型高效乳化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钢集团马鞍山市矿山研究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6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合二氧化硅（白炭黑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方圆材料工程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6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尾矿砂混凝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混凝土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6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夹内起毛圈毛巾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海狮织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7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钉专用焊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玉龙金属制品（集团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7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辊轧机左右卷取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北光冶金机械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7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水炉外精炼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中冶钢铁冶金高新技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3237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架径向侧翻式多功能三辊卷板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太平洋重型机器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7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水炮泥碾泥机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马鞍山市市华宇环保设备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11237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300D</w:t>
            </w:r>
            <w:r>
              <w:rPr>
                <w:rFonts w:ascii="宋体;SimSun" w:hAnsi="宋体;SimSun" w:cs="宋体;SimSun"/>
                <w:sz w:val="24"/>
              </w:rPr>
              <w:t>同位素测厚仪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市锐泰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7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5252GJB4</w:t>
            </w:r>
            <w:r>
              <w:rPr>
                <w:rFonts w:ascii="宋体;SimSun" w:hAnsi="宋体;SimSun" w:cs="宋体;SimSun"/>
                <w:sz w:val="24"/>
              </w:rPr>
              <w:t>型混凝土搅拌运输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星马汽车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7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5410THB</w:t>
            </w:r>
            <w:r>
              <w:rPr>
                <w:rFonts w:ascii="宋体;SimSun" w:hAnsi="宋体;SimSun" w:cs="宋体;SimSun"/>
                <w:sz w:val="24"/>
              </w:rPr>
              <w:t>型混凝土泵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星马汽车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04237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镍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鑫源达有色金属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7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镍铝复合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鑫源达有色金属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8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状立体停车设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巢湖市汉光停车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4238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上风力发电设备用耐扭曲软电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能电缆集团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8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橡胶绝缘聚氨酯弹性体护套耐严寒耐扭曲软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通电缆集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8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分子量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改性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特种电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电线缆集团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8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戊唑醇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星化工股份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2238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舰船用水下测磁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宏源特种电缆集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003238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汽车多孔连体风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金晟中空塑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8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防护栏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迅丰园林交通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8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辊式制砂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新沙船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8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监控摄像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依维光电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1239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-HL</w:t>
            </w:r>
            <w:r>
              <w:rPr>
                <w:rFonts w:ascii="宋体;SimSun" w:hAnsi="宋体;SimSun" w:cs="宋体;SimSun"/>
                <w:sz w:val="24"/>
              </w:rPr>
              <w:t>酿造蜂蜜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蜂联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9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泡沫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喷淋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世纪凯旋消防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39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E1000</w:t>
            </w:r>
            <w:r>
              <w:rPr>
                <w:rFonts w:ascii="宋体;SimSun" w:hAnsi="宋体;SimSun" w:cs="宋体;SimSun"/>
                <w:sz w:val="24"/>
              </w:rPr>
              <w:t>板链斗式提升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起重运输机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9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TII B800</w:t>
            </w:r>
            <w:r>
              <w:rPr>
                <w:rFonts w:ascii="宋体;SimSun" w:hAnsi="宋体;SimSun" w:cs="宋体;SimSun"/>
                <w:sz w:val="24"/>
              </w:rPr>
              <w:t>带式输送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起重运输机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39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糖氯化钠注射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双鹤药业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2239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酸左氧氟沙星氯化钠注射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双鹤药业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2239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信车队交通查询软件</w:t>
            </w:r>
            <w:r>
              <w:rPr>
                <w:rFonts w:cs="宋体;SimSun" w:ascii="宋体;SimSun" w:hAnsi="宋体;SimSun"/>
                <w:sz w:val="24"/>
              </w:rPr>
              <w:t>V2.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准信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1239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复合滤棒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卷烟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39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L</w:t>
            </w:r>
            <w:r>
              <w:rPr>
                <w:rFonts w:ascii="宋体;SimSun" w:hAnsi="宋体;SimSun" w:cs="宋体;SimSun"/>
                <w:sz w:val="24"/>
              </w:rPr>
              <w:t>天然矿物质复合粉状污水消臭灭菌毒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凯奥尔环保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8239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窑余热锅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海螺川崎节能设备制造有限公司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0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G</w:t>
            </w:r>
            <w:r>
              <w:rPr>
                <w:rFonts w:ascii="宋体;SimSun" w:hAnsi="宋体;SimSun" w:cs="宋体;SimSun"/>
                <w:sz w:val="24"/>
              </w:rPr>
              <w:t>）液压驻车制动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盛力制动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0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MJ2A </w:t>
            </w:r>
            <w:r>
              <w:rPr>
                <w:rFonts w:ascii="宋体;SimSun" w:hAnsi="宋体;SimSun" w:cs="宋体;SimSun"/>
                <w:sz w:val="24"/>
              </w:rPr>
              <w:t>低压动态无功补偿装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明远电力设备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0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烟无卤阻燃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滨江电缆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0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汽车支架紧固件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维丰塑料电器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0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丁咯地尔注射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康奇制药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2240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酯漆包线编织芳纶丝护套特种编织线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航天特种电缆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0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银（镀镍）铜芯氟</w:t>
            </w:r>
            <w:r>
              <w:rPr>
                <w:rFonts w:cs="宋体;SimSun" w:ascii="宋体;SimSun" w:hAnsi="宋体;SimSun"/>
                <w:sz w:val="24"/>
              </w:rPr>
              <w:t>46/</w:t>
            </w:r>
            <w:r>
              <w:rPr>
                <w:rFonts w:ascii="宋体;SimSun" w:hAnsi="宋体;SimSun" w:cs="宋体;SimSun"/>
                <w:sz w:val="24"/>
              </w:rPr>
              <w:t>聚酰亚胺复合绝缘（屏蔽）耐高低温航空电线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航天特种电缆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0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银铜合金芯氟塑料绝缘与护套屏蔽柔软对称射频电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航天特种电缆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0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信惠民直达管理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瑞信软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1240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/2.4</w:t>
            </w:r>
            <w:r>
              <w:rPr>
                <w:rFonts w:ascii="宋体;SimSun" w:hAnsi="宋体;SimSun" w:cs="宋体;SimSun"/>
                <w:sz w:val="24"/>
              </w:rPr>
              <w:t>万吨多用途重吊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新联造船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亮面强化复合地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亿佳鑫木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改性粉末涂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美佳新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1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韧性、耐低温高速列车减震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昌县天和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、耐磨、钒钛蠕墨制动鼓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昌县天和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耐热制动鼓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昌县恒鑫汽车零部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捷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电动驾驶式洗地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爱瑞特环保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1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清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电动驾驶式扫地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爱瑞特环保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1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口管件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金贸流体科技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1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度光亮黄铜首饰线（</w:t>
            </w:r>
            <w:r>
              <w:rPr>
                <w:rFonts w:cs="宋体;SimSun" w:ascii="宋体;SimSun" w:hAnsi="宋体;SimSun"/>
                <w:sz w:val="24"/>
              </w:rPr>
              <w:t>HSn87-0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鑫科新材料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1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电极母线（</w:t>
            </w:r>
            <w:r>
              <w:rPr>
                <w:rFonts w:cs="宋体;SimSun" w:ascii="宋体;SimSun" w:hAnsi="宋体;SimSun"/>
                <w:sz w:val="24"/>
              </w:rPr>
              <w:t>HFe60-0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鑫科新材料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3242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L</w:t>
            </w:r>
            <w:r>
              <w:rPr>
                <w:rFonts w:ascii="宋体;SimSun" w:hAnsi="宋体;SimSun" w:cs="宋体;SimSun"/>
                <w:sz w:val="24"/>
              </w:rPr>
              <w:t>单相离合器电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通力电机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2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S7124</w:t>
            </w:r>
            <w:r>
              <w:rPr>
                <w:rFonts w:ascii="宋体;SimSun" w:hAnsi="宋体;SimSun" w:cs="宋体;SimSun"/>
                <w:sz w:val="24"/>
              </w:rPr>
              <w:t>三相异步电动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芜湖通力电机有限责任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2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边侧翻边冲孔侧冲孔模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鹄汽车模具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2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3</w:t>
            </w:r>
            <w:r>
              <w:rPr>
                <w:rFonts w:ascii="宋体;SimSun" w:hAnsi="宋体;SimSun" w:cs="宋体;SimSun"/>
                <w:sz w:val="24"/>
              </w:rPr>
              <w:t>前大灯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罗比汽车照明系统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2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汽车紧急锁止式安全带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11/A21/A15/S11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金安世腾汽车安全系统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2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6</w:t>
            </w:r>
            <w:r>
              <w:rPr>
                <w:rFonts w:ascii="宋体;SimSun" w:hAnsi="宋体;SimSun" w:cs="宋体;SimSun"/>
                <w:sz w:val="24"/>
              </w:rPr>
              <w:t>高精密双功能汽车前大灯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罗比汽车照明系统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7242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用高可靠性和高输出重量比双内风扇发电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JFZ1721\JFZ1723\JFZ1911\JFZ1110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芜湖杰诺瑞汽车电器系统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2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B284</w:t>
            </w:r>
            <w:r>
              <w:rPr>
                <w:rFonts w:ascii="宋体;SimSun" w:hAnsi="宋体;SimSun" w:cs="宋体;SimSun"/>
                <w:sz w:val="24"/>
              </w:rPr>
              <w:t>组合仪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华泰汽车仪表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1242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XGN-12</w:t>
            </w:r>
            <w:r>
              <w:rPr>
                <w:rFonts w:ascii="宋体;SimSun" w:hAnsi="宋体;SimSun" w:cs="宋体;SimSun"/>
                <w:sz w:val="24"/>
              </w:rPr>
              <w:t>型户内交流金属封闭开关设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鑫龙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2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kken</w:t>
            </w:r>
            <w:r>
              <w:rPr>
                <w:rFonts w:ascii="宋体;SimSun" w:hAnsi="宋体;SimSun" w:cs="宋体;SimSun"/>
                <w:sz w:val="24"/>
              </w:rPr>
              <w:t>低压配电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鑫龙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3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XQ1</w:t>
            </w:r>
            <w:r>
              <w:rPr>
                <w:rFonts w:ascii="宋体;SimSun" w:hAnsi="宋体;SimSun" w:cs="宋体;SimSun"/>
                <w:sz w:val="24"/>
              </w:rPr>
              <w:t>系列智能型双电源自动转换开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鑫龙电器股份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3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1</w:t>
            </w:r>
            <w:r>
              <w:rPr>
                <w:rFonts w:ascii="宋体;SimSun" w:hAnsi="宋体;SimSun" w:cs="宋体;SimSun"/>
                <w:sz w:val="24"/>
              </w:rPr>
              <w:t>副车架总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瑞汽车零部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3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面板控制开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气系统（安徽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3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集成汽车组合开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气系统（安徽）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3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驻车制动杆总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中兴机械技术开发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3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瑞</w:t>
            </w: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塑料燃油箱总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亚奇汽车部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4243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屏风软胶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悦胜芜湖药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02243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熔液压高压油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双翼液压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2011243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纯玻纤滤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省绩溪县华林玻璃纤维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3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木复合材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森泰塑木新材料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4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总线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天健环保车辆部件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1244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PP</w:t>
            </w:r>
            <w:r>
              <w:rPr>
                <w:rFonts w:ascii="宋体;SimSun" w:hAnsi="宋体;SimSun" w:cs="宋体;SimSun"/>
                <w:sz w:val="24"/>
              </w:rPr>
              <w:t>棉汽车内饰隔音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德天运无纺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水二氯异氰尿酸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泾县宏发化工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4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D175-6</w:t>
            </w:r>
            <w:r>
              <w:rPr>
                <w:rFonts w:ascii="宋体;SimSun" w:hAnsi="宋体;SimSun" w:cs="宋体;SimSun"/>
                <w:sz w:val="24"/>
              </w:rPr>
              <w:t>型浅色亚麻油脂肪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瑞芬得油脂深加工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低温热封聚丙烯薄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宁国双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团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实业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4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玻璃纤维砂轮网片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省旌德县南关玻纤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用平顶链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恒久链传动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链条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恒久链传动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瓶机链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恒久链传动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4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沼肥进出料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中鼎飞彩车辆有限公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5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液压制动主缸缸孔数控倒立深孔加工专用机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建林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5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路灯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雨灯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1245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配生物酶精干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华龙麻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5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花粉片剂胶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云乐灵芝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5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蛹冬虫夏草粉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云乐灵芝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5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生灵芝破壁孢子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黄山云乐灵芝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5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竹地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亚普竹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5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静音式电磁失电制动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广德县立信电磁离合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5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机端盖式电磁失电制动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广德县立信电磁离合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5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带皮带轮式电磁离合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广德县立信电磁离合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对钢摩擦电磁离合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广德县立信电磁离合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梯轿厢上行超速保护装置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德昌立制动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P</w:t>
            </w:r>
            <w:r>
              <w:rPr>
                <w:rFonts w:ascii="宋体;SimSun" w:hAnsi="宋体;SimSun" w:cs="宋体;SimSun"/>
                <w:sz w:val="24"/>
              </w:rPr>
              <w:t xml:space="preserve">超高效电动机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皖南电机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3</w:t>
            </w:r>
            <w:r>
              <w:rPr>
                <w:rFonts w:ascii="宋体;SimSun" w:hAnsi="宋体;SimSun" w:cs="宋体;SimSun"/>
                <w:sz w:val="24"/>
              </w:rPr>
              <w:t>系列（</w:t>
            </w:r>
            <w:r>
              <w:rPr>
                <w:rFonts w:cs="宋体;SimSun" w:ascii="宋体;SimSun" w:hAnsi="宋体;SimSun"/>
                <w:sz w:val="24"/>
              </w:rPr>
              <w:t>IP55</w:t>
            </w:r>
            <w:r>
              <w:rPr>
                <w:rFonts w:ascii="宋体;SimSun" w:hAnsi="宋体;SimSun" w:cs="宋体;SimSun"/>
                <w:sz w:val="24"/>
              </w:rPr>
              <w:t>）高效率三相异步电动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座号</w:t>
            </w:r>
            <w:r>
              <w:rPr>
                <w:rFonts w:cs="宋体;SimSun" w:ascii="宋体;SimSun" w:hAnsi="宋体;SimSun"/>
                <w:sz w:val="24"/>
              </w:rPr>
              <w:t xml:space="preserve">80-355)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皖南电机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BF2</w:t>
            </w:r>
            <w:r>
              <w:rPr>
                <w:rFonts w:ascii="宋体;SimSun" w:hAnsi="宋体;SimSun" w:cs="宋体;SimSun"/>
                <w:sz w:val="24"/>
              </w:rPr>
              <w:t>系列风机用隔爆型三相异步电动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座号</w:t>
            </w:r>
            <w:r>
              <w:rPr>
                <w:rFonts w:cs="宋体;SimSun" w:ascii="宋体;SimSun" w:hAnsi="宋体;SimSun"/>
                <w:sz w:val="24"/>
              </w:rPr>
              <w:t xml:space="preserve">63-355)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皖南电机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康屋外遮阳铝合金卷帘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溪英之杰建筑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6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铬合金铸造磨锻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国市开源电力耐磨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6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低压综合保护补偿计量箱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国鑫辰工贸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HS-6</w:t>
            </w:r>
            <w:r>
              <w:rPr>
                <w:rFonts w:ascii="宋体;SimSun" w:hAnsi="宋体;SimSun" w:cs="宋体;SimSun"/>
                <w:sz w:val="24"/>
              </w:rPr>
              <w:t xml:space="preserve">型手剥山核桃破壳机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宁国市长乐林产品开发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6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LSG-150</w:t>
            </w:r>
            <w:r>
              <w:rPr>
                <w:rFonts w:ascii="宋体;SimSun" w:hAnsi="宋体;SimSun" w:cs="宋体;SimSun"/>
                <w:sz w:val="24"/>
              </w:rPr>
              <w:t xml:space="preserve">型螺旋式手剥山核桃干燥设备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安徽省宁国市长乐林产品开发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挖掘机用回转支承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宁国顺昌回转支承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耐曲挠、长寿命汽车制动汽室橡胶隔膜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国市海天力工业发展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除霜石英加热管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宁国市通宝制冷电器配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11247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616</w:t>
            </w:r>
            <w:r>
              <w:rPr>
                <w:rFonts w:ascii="宋体;SimSun" w:hAnsi="宋体;SimSun" w:cs="宋体;SimSun"/>
                <w:sz w:val="24"/>
              </w:rPr>
              <w:t xml:space="preserve">滚动体数控自动生产线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旌德博阳轴承自动化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节能环保型电感镇流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飞翔电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7247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长寿命精密电机冷冲模具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飞翔电器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拒油防水高温玻璃纤维过滤材料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绩溪县华林玻璃纤维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7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四氟乙烯纤维与玻璃纤维混纺滤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绩溪县华林玻璃纤维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7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-300</w:t>
            </w:r>
            <w:r>
              <w:rPr>
                <w:rFonts w:ascii="宋体;SimSun" w:hAnsi="宋体;SimSun" w:cs="宋体;SimSun"/>
                <w:sz w:val="24"/>
              </w:rPr>
              <w:t xml:space="preserve">小型医用制氧机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小山卫生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4247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银黄颗粒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精方药业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8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湿骨痛颗粒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精方药业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8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NS</w:t>
            </w:r>
            <w:r>
              <w:rPr>
                <w:rFonts w:ascii="宋体;SimSun" w:hAnsi="宋体;SimSun" w:cs="宋体;SimSun"/>
                <w:sz w:val="24"/>
              </w:rPr>
              <w:t>系列燃气锅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博瑞特热能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7248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闪蒸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博瑞特热能设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7248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墨专用纳米碳酸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新威华化工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8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磁卡专用纳米碳酸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新威华化工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8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专用超细碳酸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白云化工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3248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卤泛曲林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和成皖南药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8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-</w:t>
            </w:r>
            <w:r>
              <w:rPr>
                <w:rFonts w:ascii="宋体;SimSun" w:hAnsi="宋体;SimSun" w:cs="宋体;SimSun"/>
                <w:sz w:val="24"/>
              </w:rPr>
              <w:t>胸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和成皖南药业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002248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L48-80J7</w:t>
            </w:r>
            <w:r>
              <w:rPr>
                <w:rFonts w:ascii="宋体;SimSun" w:hAnsi="宋体;SimSun" w:cs="宋体;SimSun"/>
                <w:sz w:val="24"/>
              </w:rPr>
              <w:t>分体式齿轮减速轮毂电动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欧霖机电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7248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性输液丁基胶塞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石台县圣嘉实业有限责任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3249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弧自动焊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灵芝化建材料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3249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</w:t>
            </w:r>
            <w:r>
              <w:rPr>
                <w:rFonts w:ascii="宋体;SimSun" w:hAnsi="宋体;SimSun" w:cs="宋体;SimSun"/>
                <w:sz w:val="24"/>
              </w:rPr>
              <w:t>型系列管状带式输送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阳县九华矿山机械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4249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PV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阳县三宝塑业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3249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HPCC</w:t>
            </w:r>
            <w:r>
              <w:rPr>
                <w:rFonts w:ascii="宋体;SimSun" w:hAnsi="宋体;SimSun" w:cs="宋体;SimSun"/>
                <w:sz w:val="24"/>
              </w:rPr>
              <w:t>高纯活性纳米碳酸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大恒生化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3249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催化净化器</w:t>
            </w:r>
            <w:r>
              <w:rPr>
                <w:rFonts w:cs="宋体;SimSun" w:ascii="宋体;SimSun" w:hAnsi="宋体;SimSun"/>
                <w:sz w:val="24"/>
              </w:rPr>
              <w:t>DO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艾可蓝节能环保科技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8249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型养分复合体颗粒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新农村生态肥料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11249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铅易切削高强耐蚀硅磷黄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九华金润铜业有限公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003249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反式高纯度亚油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中创生物工程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2249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二聚酸聚酰胺树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虹宇化工有限责任公司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3249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源直读式远程抄表系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超恒科技发展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1250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精密级交叉滚柱式回转支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枞晨回转支承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4250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低介电常数高档电子级无碱玻璃纤维布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丹凤电子材料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3250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节能烤房设备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科电气自动化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11250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车金属燃油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万瑞汽车零部件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11250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三价铬常温钝化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西县创奇电器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8250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超薄芳纶纤维复合振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信华电子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003250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滤型活性白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泰柯活性漂白土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11250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、防霉户外用木塑地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华塑新材料科技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0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（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）微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贝诺科技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0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手电动调速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良业阀门有限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1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</w:t>
            </w:r>
            <w:r>
              <w:rPr>
                <w:rFonts w:ascii="宋体;SimSun" w:hAnsi="宋体;SimSun" w:cs="宋体;SimSun"/>
                <w:sz w:val="24"/>
              </w:rPr>
              <w:t>系列荧光颜料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加佳科技有限公司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1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</w:t>
            </w:r>
            <w:r>
              <w:rPr>
                <w:rFonts w:ascii="宋体;SimSun" w:hAnsi="宋体;SimSun" w:cs="宋体;SimSun"/>
                <w:sz w:val="24"/>
              </w:rPr>
              <w:t>系列双螺杆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工业泵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1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奥氏体不锈钢</w:t>
            </w:r>
            <w:r>
              <w:rPr>
                <w:rFonts w:cs="宋体;SimSun" w:ascii="宋体;SimSun" w:hAnsi="宋体;SimSun"/>
                <w:sz w:val="24"/>
              </w:rPr>
              <w:t>904L15CrMoR(H)</w:t>
            </w:r>
            <w:r>
              <w:rPr>
                <w:rFonts w:ascii="宋体;SimSun" w:hAnsi="宋体;SimSun" w:cs="宋体;SimSun"/>
                <w:sz w:val="24"/>
              </w:rPr>
              <w:t>抗氢钢复合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三邦金属复合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1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409 UNS NO8800/13MnNiMoR</w:t>
            </w:r>
            <w:r>
              <w:rPr>
                <w:rFonts w:ascii="宋体;SimSun" w:hAnsi="宋体;SimSun" w:cs="宋体;SimSun"/>
                <w:sz w:val="24"/>
              </w:rPr>
              <w:t>高强钢复合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三邦金属复合材料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1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NJ6405</w:t>
            </w:r>
            <w:r>
              <w:rPr>
                <w:rFonts w:ascii="宋体;SimSun" w:hAnsi="宋体;SimSun" w:cs="宋体;SimSun"/>
                <w:sz w:val="24"/>
              </w:rPr>
              <w:t>整车线束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马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1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B178X</w:t>
            </w:r>
            <w:r>
              <w:rPr>
                <w:rFonts w:ascii="宋体;SimSun" w:hAnsi="宋体;SimSun" w:cs="宋体;SimSun"/>
                <w:sz w:val="24"/>
              </w:rPr>
              <w:t>智能数字化汽车组合仪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马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1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缠绕排水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天迈管业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1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包钢单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诚意金属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1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E700-1200</w:t>
            </w:r>
            <w:r>
              <w:rPr>
                <w:rFonts w:ascii="宋体;SimSun" w:hAnsi="宋体;SimSun" w:cs="宋体;SimSun"/>
                <w:sz w:val="24"/>
              </w:rPr>
              <w:t>系列高速板链斗式提升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杭罗输送机械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112519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控封口强度休闲食品包装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0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P</w:t>
            </w:r>
            <w:r>
              <w:rPr>
                <w:rFonts w:ascii="宋体;SimSun" w:hAnsi="宋体;SimSun" w:cs="宋体;SimSun"/>
                <w:sz w:val="24"/>
              </w:rPr>
              <w:t>真空隔热板包装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1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嘴液洗自立包装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2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QK9630S</w:t>
            </w:r>
            <w:r>
              <w:rPr>
                <w:rFonts w:ascii="宋体;SimSun" w:hAnsi="宋体;SimSun" w:cs="宋体;SimSun"/>
                <w:sz w:val="24"/>
              </w:rPr>
              <w:t>轻型数控铣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海安机械制造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23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级白厂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华盛丝绸集团有限责任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112524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</w:t>
            </w:r>
            <w:r>
              <w:rPr>
                <w:rFonts w:cs="宋体;SimSun" w:ascii="宋体;SimSun" w:hAnsi="宋体;SimSun"/>
                <w:sz w:val="24"/>
              </w:rPr>
              <w:t>N50</w:t>
            </w:r>
            <w:r>
              <w:rPr>
                <w:rFonts w:ascii="宋体;SimSun" w:hAnsi="宋体;SimSun" w:cs="宋体;SimSun"/>
                <w:sz w:val="24"/>
              </w:rPr>
              <w:t>钕铁硼磁性材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黟县越驰科技电子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5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3073</w:t>
            </w:r>
            <w:r>
              <w:rPr>
                <w:rFonts w:ascii="宋体;SimSun" w:hAnsi="宋体;SimSun" w:cs="宋体;SimSun"/>
                <w:sz w:val="24"/>
              </w:rPr>
              <w:t>电动汽车开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汽车电器股份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26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3103</w:t>
            </w:r>
            <w:r>
              <w:rPr>
                <w:rFonts w:ascii="宋体;SimSun" w:hAnsi="宋体;SimSun" w:cs="宋体;SimSun"/>
                <w:sz w:val="24"/>
              </w:rPr>
              <w:t>具有防电弧烧蚀功能的汽车组合开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汽车电器股份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42527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氨基硅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强力化工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8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紫外线柔软整理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强力化工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032529</w:t>
            </w:r>
          </w:p>
        </w:tc>
      </w:tr>
      <w:tr>
        <w:trPr>
          <w:trHeight w:val="374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阻燃抗酸电绝缘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齐云消防装备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1125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科技  高新技术产品</w:t>
      </w:r>
      <w:r>
        <w:rPr>
          <w:rFonts w:ascii="宋体;SimSun" w:hAnsi="宋体;SimSun" w:cs="宋体;SimSun"/>
          <w:b/>
          <w:sz w:val="32"/>
          <w:vertAlign w:val="superscript"/>
        </w:rPr>
        <w:t>△</w:t>
      </w:r>
      <w:r>
        <w:rPr>
          <w:rFonts w:ascii="宋体;SimSun" w:hAnsi="宋体;SimSun" w:cs="宋体;SimSun"/>
          <w:b/>
          <w:sz w:val="32"/>
        </w:rPr>
        <w:t xml:space="preserve">  认定  通知</w:t>
      </w:r>
    </w:p>
    <w:p>
      <w:pPr>
        <w:pStyle w:val="Normal"/>
        <w:ind w:left="1279" w:hanging="9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pt" to="4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eastAsia="仿宋_GB2312"/>
          <w:sz w:val="32"/>
        </w:rPr>
        <w:t>省财政厅、省国税局、省地税局。</w:t>
      </w:r>
    </w:p>
    <w:p>
      <w:pPr>
        <w:pStyle w:val="Normal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安徽省科学技术厅办公室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印发</w:t>
      </w:r>
      <w:r>
        <w:rPr>
          <w:rFonts w:ascii="仿宋_GB2312" w:hAnsi="仿宋_GB2312" w:eastAsia="仿宋_GB2312"/>
          <w:bCs/>
          <w:color w:val="FFFFFF"/>
          <w:sz w:val="32"/>
          <w:szCs w:val="32"/>
        </w:rPr>
        <w:t>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bCs/>
          <w:color w:val="FFFFFF"/>
          <w:sz w:val="32"/>
          <w:szCs w:val="32"/>
        </w:rPr>
        <w:t>一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*</dc:creator>
  <dc:description/>
  <cp:keywords/>
  <dc:language>en-US</dc:language>
  <cp:lastModifiedBy>lenovo</cp:lastModifiedBy>
  <cp:lastPrinted>2010-09-14T16:36:00Z</cp:lastPrinted>
  <dcterms:modified xsi:type="dcterms:W3CDTF">2010-09-15T08:50:00Z</dcterms:modified>
  <cp:revision>2</cp:revision>
  <dc:subject/>
  <dc:title>科高〔2010〕号</dc:title>
</cp:coreProperties>
</file>