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jc w:val="center"/>
        <w:rPr>
          <w:rFonts w:ascii="宋体;SimSun" w:hAnsi="宋体;SimSun" w:cs="宋体;SimSun"/>
          <w:b/>
          <w:b/>
          <w:bCs/>
          <w:color w:val="333333"/>
          <w:kern w:val="0"/>
          <w:sz w:val="20"/>
          <w:szCs w:val="20"/>
        </w:rPr>
      </w:pPr>
      <w:r>
        <w:rPr/>
        <w:t>2012</w:t>
      </w:r>
      <w:r>
        <w:rPr/>
        <w:t>年度国家自然科学基金委员会与日本学术振兴会合作项目初审结果</w:t>
      </w:r>
    </w:p>
    <w:p>
      <w:pPr>
        <w:pStyle w:val="Normal"/>
        <w:widowControl/>
        <w:shd w:fill="FFFFFF" w:val="clear"/>
        <w:spacing w:lineRule="auto" w:line="384"/>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合作交流：</w:t>
      </w:r>
    </w:p>
    <w:tbl>
      <w:tblPr>
        <w:tblW w:w="9750" w:type="dxa"/>
        <w:jc w:val="center"/>
        <w:tblInd w:w="0" w:type="dxa"/>
        <w:tblLayout w:type="fixed"/>
        <w:tblCellMar>
          <w:top w:w="0" w:type="dxa"/>
          <w:left w:w="0" w:type="dxa"/>
          <w:bottom w:w="0" w:type="dxa"/>
          <w:right w:w="0" w:type="dxa"/>
        </w:tblCellMar>
      </w:tblPr>
      <w:tblGrid>
        <w:gridCol w:w="741"/>
        <w:gridCol w:w="897"/>
        <w:gridCol w:w="2078"/>
        <w:gridCol w:w="887"/>
        <w:gridCol w:w="887"/>
        <w:gridCol w:w="1230"/>
        <w:gridCol w:w="3030"/>
      </w:tblGrid>
      <w:tr>
        <w:trPr>
          <w:trHeight w:val="45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序号</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学科代码</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项目名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申请人姓名</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依托单位</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日方申请人</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日方单位</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04050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基于超构材料的声化学过程及其在环境、纳米材料领域中的应用</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刘晓峻</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南京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Keiji Yasud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名古屋大学工学研究科</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040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高重复频率掺镱陶瓷激光器</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张志刚</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北京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Takunori Tair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大学共同利用機関法人自然科学研究機分子科学研究所</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0108</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非线性波动方程及地震波的分析</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周忆</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复旦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iroyuki Takamur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公立函馆未来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03060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分级有序</w:t>
            </w:r>
            <w:r>
              <w:rPr>
                <w:rFonts w:cs="宋体;SimSun" w:ascii="宋体;SimSun" w:hAnsi="宋体;SimSun"/>
                <w:kern w:val="0"/>
                <w:sz w:val="20"/>
                <w:szCs w:val="20"/>
              </w:rPr>
              <w:t>TiO2</w:t>
            </w:r>
            <w:r>
              <w:rPr>
                <w:rFonts w:ascii="宋体;SimSun" w:hAnsi="宋体;SimSun" w:cs="宋体;SimSun"/>
                <w:kern w:val="0"/>
                <w:sz w:val="20"/>
                <w:szCs w:val="20"/>
              </w:rPr>
              <w:t>纳米管基固态染料敏化光伏线的制备及性能</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刘兆阅</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北京航空航天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Shunsuke Nishimoto</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冈山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03020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介观体系中的非平衡热力学及涨落理论</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赵南蓉</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川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Masaru Sugiyam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名古屋工业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040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光学活性螺旋链聚合物：合成、结构与在不对称催化中的应用</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宛新华</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北京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Tamaki Nakano</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北海道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010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量子点与抗癌药物共聚用于生物体内观察的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杨萍</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济南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Norio Murase</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日本产业技术综合研究所健康研究部门</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03030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高效光催化制备太阳能燃料的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李朝升</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南京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Tetsuya Kako</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日本国家材料研究所</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06090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酵母菌锌金属组研究及高效燃料乙醇细胞工厂的构建</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赵心清</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大连理工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kihiko Kondo</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日本神户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130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日小豆种质资源遗传多样性研究与籽粒大小基因定位</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万平</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北京农学院</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Norihiko Tomook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日本農業生物資源研究所（独立法人）</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14010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国园艺及多年生植物中病毒的分子生态学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李世访</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国农业科学院植物保护研究所</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kazusato Oshim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日本佐贺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05020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新型蛋白质翻译后修饰机制的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周哲敏</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江南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Michihiko Kobayashi</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筑波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05040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疫霉菌有性生殖细胞信号转导途径的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刘惠荣</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内蒙古农业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Makoto Ojik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日本名古屋大学生命农学研究科</w:t>
            </w:r>
            <w:r>
              <w:rPr>
                <w:rFonts w:cs="宋体;SimSun" w:ascii="宋体;SimSun" w:hAnsi="宋体;SimSun"/>
                <w:kern w:val="0"/>
                <w:sz w:val="20"/>
                <w:szCs w:val="20"/>
              </w:rPr>
              <w:t>/</w:t>
            </w:r>
            <w:r>
              <w:rPr>
                <w:rFonts w:ascii="宋体;SimSun" w:hAnsi="宋体;SimSun" w:cs="宋体;SimSun"/>
                <w:kern w:val="0"/>
                <w:sz w:val="20"/>
                <w:szCs w:val="20"/>
              </w:rPr>
              <w:t>农学部</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190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背角无齿蚌对重金属的耐受机制及蚌污染传感监测器的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杨健</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国水产科学研究院淡水渔业研究中心</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Yuji Oshim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九州大学大学院农学研究院</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14010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真菌农药靶标酶</w:t>
            </w:r>
            <w:r>
              <w:rPr>
                <w:rFonts w:cs="宋体;SimSun" w:ascii="宋体;SimSun" w:hAnsi="宋体;SimSun"/>
                <w:kern w:val="0"/>
                <w:sz w:val="20"/>
                <w:szCs w:val="20"/>
              </w:rPr>
              <w:t>CYP51</w:t>
            </w:r>
            <w:r>
              <w:rPr>
                <w:rFonts w:ascii="宋体;SimSun" w:hAnsi="宋体;SimSun" w:cs="宋体;SimSun"/>
                <w:kern w:val="0"/>
                <w:sz w:val="20"/>
                <w:szCs w:val="20"/>
              </w:rPr>
              <w:t>抑制机理及新型生物传感器的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刘德立</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华中师范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iromasa Imaishi</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日本神户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15070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间作体系中玉米分泌的麦根酸改善花生铁营养的分子调控机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左元梅</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国农业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Naoko Nishizaw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石川县立大学</w:t>
            </w:r>
            <w:r>
              <w:rPr>
                <w:rFonts w:cs="宋体;SimSun" w:ascii="宋体;SimSun" w:hAnsi="宋体;SimSun"/>
                <w:kern w:val="0"/>
                <w:sz w:val="20"/>
                <w:szCs w:val="20"/>
              </w:rPr>
              <w:t>(</w:t>
            </w:r>
            <w:r>
              <w:rPr>
                <w:rFonts w:ascii="宋体;SimSun" w:hAnsi="宋体;SimSun" w:cs="宋体;SimSun"/>
                <w:kern w:val="0"/>
                <w:sz w:val="20"/>
                <w:szCs w:val="20"/>
              </w:rPr>
              <w:t>东京大学</w:t>
            </w:r>
            <w:r>
              <w:rPr>
                <w:rFonts w:cs="宋体;SimSun" w:ascii="宋体;SimSun" w:hAnsi="宋体;SimSun"/>
                <w:kern w:val="0"/>
                <w:sz w:val="20"/>
                <w:szCs w:val="20"/>
              </w:rPr>
              <w:t>)</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0607</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复杂疾病发生发展的恶性转化过程中分子网络标记物的探测</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陈洛南</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国科学院上海生命科学研究院</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Katsuhisa Horimoto</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国立产业综合技术研究所</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170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家蚕微孢子虫几丁质酶及其在侵染中的作用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周泽扬</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西南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Makoto SHIMOSAK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日本信州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15070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精细地下灌溉条件下土壤中水分、溶质和热运移管理</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冀荣华</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国农业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irotaka Saito</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东京农工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02030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功能性植物形状的分子调控机理</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朱丹萌</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北京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Takashi Aoyam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日本京都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050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线粒体与细胞骨架的相互作用</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孙飞</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国科学院生物物理研究所</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Yasunaga Takuo</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日本九州工业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D01050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气候变化下农田土壤温室气体排放相关微生物的响应机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褚海燕</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国科学院南京土壤研究所</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Takeshi Fujii</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日本国立农业环境技术研究所</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D021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基于陆地观测卫星影像的地震触发滑坡运动过程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黄雨</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同济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tsushi Yashim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岐阜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05080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场致焊缝凝固行为和固态相变的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罗键</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重庆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Yuichi KOMIZO</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日本大阪大学接合科学研究所</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0209</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II-VI</w:t>
            </w:r>
            <w:r>
              <w:rPr>
                <w:rFonts w:ascii="宋体;SimSun" w:hAnsi="宋体;SimSun" w:cs="宋体;SimSun"/>
                <w:kern w:val="0"/>
                <w:sz w:val="20"/>
                <w:szCs w:val="20"/>
              </w:rPr>
              <w:t>族一维半导体纳米结构的掺杂和表面功能化：光电器件性能优化和调控</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方晓生</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复旦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Yoshio Bando</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日本国立材料研究所</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02070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ZnO/ZnMgO</w:t>
            </w:r>
            <w:r>
              <w:rPr>
                <w:rFonts w:ascii="宋体;SimSun" w:hAnsi="宋体;SimSun" w:cs="宋体;SimSun"/>
                <w:kern w:val="0"/>
                <w:sz w:val="20"/>
                <w:szCs w:val="20"/>
              </w:rPr>
              <w:t>纳米线量子阱的极化</w:t>
            </w:r>
            <w:r>
              <w:rPr>
                <w:rFonts w:cs="宋体;SimSun" w:ascii="宋体;SimSun" w:hAnsi="宋体;SimSun"/>
                <w:kern w:val="0"/>
                <w:sz w:val="20"/>
                <w:szCs w:val="20"/>
              </w:rPr>
              <w:t>/</w:t>
            </w:r>
            <w:r>
              <w:rPr>
                <w:rFonts w:ascii="宋体;SimSun" w:hAnsi="宋体;SimSun" w:cs="宋体;SimSun"/>
                <w:kern w:val="0"/>
                <w:sz w:val="20"/>
                <w:szCs w:val="20"/>
              </w:rPr>
              <w:t>非极化微结构与其光学性质之间的关系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曹丙强</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济南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Tatsuo Okad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九州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0108</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保障社会安全的基于微尺度实验技术的多尺度材料强韧化设计</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张广平</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国科学院金属研究所</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Kazuki Takashim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熊本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05030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风力涡轮机状态监测与诊断系统关键技术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王华庆</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北京化工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o Jinyam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三重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02110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新型铁基超导单晶和线带材的磁通钉扎和临界电流特性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马衍伟</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国科学院电工研究所</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Tsuyoshi Tamegai</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日本东京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08040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基于交替式厌氧</w:t>
            </w:r>
            <w:r>
              <w:rPr>
                <w:rFonts w:cs="宋体;SimSun" w:ascii="宋体;SimSun" w:hAnsi="宋体;SimSun"/>
                <w:kern w:val="0"/>
                <w:sz w:val="20"/>
                <w:szCs w:val="20"/>
              </w:rPr>
              <w:t>/</w:t>
            </w:r>
            <w:r>
              <w:rPr>
                <w:rFonts w:ascii="宋体;SimSun" w:hAnsi="宋体;SimSun" w:cs="宋体;SimSun"/>
                <w:kern w:val="0"/>
                <w:sz w:val="20"/>
                <w:szCs w:val="20"/>
              </w:rPr>
              <w:t>好氧填埋工艺的温室气体减排与污染控制技术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柴晓利</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同济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Takayuki Shimaok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九州大学工学院都市环境工程系</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020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用于发电的高性能无铅压电取向薄膜和单晶的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王增梅</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东南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ideo Kimur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日本国家材料研究所</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070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航天器绝缘表面带电与放电现象及抑制技术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张冠军</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西安交通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Yasushi Yamano</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埼玉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08051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超高性能混凝土的制备技术及其抗火性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朋改非</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北京交通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Mitsuo Ozaw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岐阜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05090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可控气膜微细电化学放电加工技术</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康小明</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上海交通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ataru NATSU</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东京农工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05080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精密体积成形摩擦模型建模的试验方法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胡成亮</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上海交通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Tetsuo Aid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富山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05090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微纳结构功能表面的数控磨削与特征化控制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谢晋</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华南理工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Junich TAMAKI</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国立大学法人北見工業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0309</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嵌段共聚物模板法制备高效电荷输运纳米电极及其在能量转换与储存器件中的应用</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李晶泽</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子科技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Tomokazu Iyod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东京工业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05090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半导体基片材料的固结磨料高效加工技术与机理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徐西鹏</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华侨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libo zhou</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日本茨城大学工学部</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F03040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多语言泛在语音通信中的创新型语音接口技术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李军锋</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国科学院声学研究所</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Masato Akagi</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北陆先端科学技术大学院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F01080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分子信息和分子通讯技术的探索性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帅建伟</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厦门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Tadashi Nakano</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日本大阪大学工程研究院</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F03010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智能材料驱动器中率相关及非对称回滞建模与控制技术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冯颖</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华南理工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Xinkai Chen</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芝浦工业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F020207</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用于汽车控制系统的高可靠多核实时操作系统</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顾宗华</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浙江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iroaki Takad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名古屋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F020808</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应用内嵌传感器的智能桩子构建大规模边坡失稳预测、预警系统</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赵蕴龙</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哈尔滨工程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Kaoru Sezaki</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东京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F01030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完全互补码</w:t>
            </w:r>
            <w:r>
              <w:rPr>
                <w:rFonts w:cs="宋体;SimSun" w:ascii="宋体;SimSun" w:hAnsi="宋体;SimSun"/>
                <w:kern w:val="0"/>
                <w:sz w:val="20"/>
                <w:szCs w:val="20"/>
              </w:rPr>
              <w:t>(CCC)</w:t>
            </w:r>
            <w:r>
              <w:rPr>
                <w:rFonts w:ascii="宋体;SimSun" w:hAnsi="宋体;SimSun" w:cs="宋体;SimSun"/>
                <w:kern w:val="0"/>
                <w:sz w:val="20"/>
                <w:szCs w:val="20"/>
              </w:rPr>
              <w:t>在</w:t>
            </w:r>
            <w:r>
              <w:rPr>
                <w:rFonts w:cs="宋体;SimSun" w:ascii="宋体;SimSun" w:hAnsi="宋体;SimSun"/>
                <w:kern w:val="0"/>
                <w:sz w:val="20"/>
                <w:szCs w:val="20"/>
              </w:rPr>
              <w:t>MIMO</w:t>
            </w:r>
            <w:r>
              <w:rPr>
                <w:rFonts w:ascii="宋体;SimSun" w:hAnsi="宋体;SimSun" w:cs="宋体;SimSun"/>
                <w:kern w:val="0"/>
                <w:sz w:val="20"/>
                <w:szCs w:val="20"/>
              </w:rPr>
              <w:t>雷达中的应用</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汤俊</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清华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henggao Han</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东京电气通信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F03060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约束</w:t>
            </w:r>
            <w:r>
              <w:rPr>
                <w:rFonts w:cs="宋体;SimSun" w:ascii="宋体;SimSun" w:hAnsi="宋体;SimSun"/>
                <w:kern w:val="0"/>
                <w:sz w:val="20"/>
                <w:szCs w:val="20"/>
              </w:rPr>
              <w:t>7</w:t>
            </w:r>
            <w:r>
              <w:rPr>
                <w:rFonts w:ascii="宋体;SimSun" w:hAnsi="宋体;SimSun" w:cs="宋体;SimSun"/>
                <w:kern w:val="0"/>
                <w:sz w:val="20"/>
                <w:szCs w:val="20"/>
              </w:rPr>
              <w:t>自由度仿人机器人臂动态分析与柔顺运动控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黄远灿</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北京理工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zhu chi</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前桥工科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F02051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带传感器的</w:t>
            </w:r>
            <w:r>
              <w:rPr>
                <w:rFonts w:cs="宋体;SimSun" w:ascii="宋体;SimSun" w:hAnsi="宋体;SimSun"/>
                <w:kern w:val="0"/>
                <w:sz w:val="20"/>
                <w:szCs w:val="20"/>
              </w:rPr>
              <w:t>RFID</w:t>
            </w:r>
            <w:r>
              <w:rPr>
                <w:rFonts w:ascii="宋体;SimSun" w:hAnsi="宋体;SimSun" w:cs="宋体;SimSun"/>
                <w:kern w:val="0"/>
                <w:sz w:val="20"/>
                <w:szCs w:val="20"/>
              </w:rPr>
              <w:t>系统架构研究与验证</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王俊宇</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复旦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Osamu NAKAMUR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庆应大学环境与信息学系</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F020808</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面向泛在医疗保健的认知传感网关键技术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唐飞龙</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上海交通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Song Guo</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会津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G0117</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基于遗传网络规划的异常知识发现方法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杨光飞</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大连理工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Shingo Mabu</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早稻田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G020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基于资源效率提升的中日战略性新兴产业选择路径比较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武春友</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大连理工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eisheng Zhou</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立命馆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G020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基于战略互补性的中日新能源汽车产品架构与企业互利共生合作模式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欧阳桃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北京航空航天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hunli Li</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爱知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081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砷甲基化中间代谢产物对急性早幼粒白血病细胞的分化及凋亡作用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那仁满都拉</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浙江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Tomoko Yamamoto</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千叶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300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微生物由来的抗肿瘤转移药物研究与微生物药物发现体系的构建</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刘兆鹏</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山东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Yasuhiro Igarashi</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富山県立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021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葡萄糖酵解向氧化磷酸化转化在慢性心力衰竭失代偿的作用：</w:t>
            </w:r>
            <w:r>
              <w:rPr>
                <w:rFonts w:cs="宋体;SimSun" w:ascii="宋体;SimSun" w:hAnsi="宋体;SimSun"/>
                <w:kern w:val="0"/>
                <w:sz w:val="20"/>
                <w:szCs w:val="20"/>
              </w:rPr>
              <w:t>good or bad?</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周和平</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国人民解放军第四军医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Motoaki Sano</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庆应义塾大学医学院</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161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细胞内吞通路介导非小细胞肺癌多药耐药机制的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蔡莉</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哈尔滨医科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kihiko Gemm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日本医科大学</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011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靶向内皮和上皮细胞促进肺移植造成的缺血再灌注损伤的恢复</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白春学</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复旦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Yoshinori Marunak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日本京都府立医科大学分子与细胞生理系</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090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日老年性痴呆的发病机制与早期干预</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崔德华</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北京大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Takeshi Tabir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日本国顺天堂大学医学部认知症诊断、预防与治疗部</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091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婴儿痉挛症</w:t>
            </w:r>
            <w:r>
              <w:rPr>
                <w:rFonts w:cs="宋体;SimSun" w:ascii="宋体;SimSun" w:hAnsi="宋体;SimSun"/>
                <w:kern w:val="0"/>
                <w:sz w:val="20"/>
                <w:szCs w:val="20"/>
              </w:rPr>
              <w:t>MC2R</w:t>
            </w:r>
            <w:r>
              <w:rPr>
                <w:rFonts w:ascii="宋体;SimSun" w:hAnsi="宋体;SimSun" w:cs="宋体;SimSun"/>
                <w:kern w:val="0"/>
                <w:sz w:val="20"/>
                <w:szCs w:val="20"/>
              </w:rPr>
              <w:t>基因敲除小鼠的发病机制的研究</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邹丽萍</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国人民解放军总医院</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Shinichi HIROSE</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日本福冈大学医院 儿科</w:t>
            </w:r>
          </w:p>
        </w:tc>
      </w:tr>
    </w:tbl>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双边会议：</w:t>
      </w:r>
    </w:p>
    <w:tbl>
      <w:tblPr>
        <w:tblW w:w="9750" w:type="dxa"/>
        <w:jc w:val="center"/>
        <w:tblInd w:w="0" w:type="dxa"/>
        <w:tblLayout w:type="fixed"/>
        <w:tblCellMar>
          <w:top w:w="0" w:type="dxa"/>
          <w:left w:w="0" w:type="dxa"/>
          <w:bottom w:w="0" w:type="dxa"/>
          <w:right w:w="0" w:type="dxa"/>
        </w:tblCellMar>
      </w:tblPr>
      <w:tblGrid>
        <w:gridCol w:w="750"/>
        <w:gridCol w:w="1200"/>
        <w:gridCol w:w="3000"/>
        <w:gridCol w:w="1200"/>
        <w:gridCol w:w="2400"/>
        <w:gridCol w:w="1200"/>
      </w:tblGrid>
      <w:tr>
        <w:trPr>
          <w:trHeight w:val="45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序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学科代码</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项目名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申请人姓名</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依托单位</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开会地点</w:t>
            </w:r>
          </w:p>
        </w:tc>
      </w:tr>
      <w:tr>
        <w:trPr>
          <w:trHeight w:val="45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03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月球行星测地学研讨会</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李金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国科学院上海天文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本</w:t>
            </w:r>
          </w:p>
        </w:tc>
      </w:tr>
      <w:tr>
        <w:trPr>
          <w:trHeight w:val="45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02031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工程中的计算方法国际研讨会</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高效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大连理工大学</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本</w:t>
            </w:r>
          </w:p>
        </w:tc>
      </w:tr>
      <w:tr>
        <w:trPr>
          <w:trHeight w:val="45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02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复杂湍流的建模与模拟</w:t>
            </w:r>
            <w:r>
              <w:rPr>
                <w:rFonts w:cs="宋体;SimSun" w:ascii="宋体;SimSun" w:hAnsi="宋体;SimSun"/>
                <w:kern w:val="0"/>
                <w:sz w:val="20"/>
                <w:szCs w:val="20"/>
              </w:rPr>
              <w:t>(</w:t>
            </w:r>
            <w:r>
              <w:rPr>
                <w:rFonts w:ascii="宋体;SimSun" w:hAnsi="宋体;SimSun" w:cs="宋体;SimSun"/>
                <w:kern w:val="0"/>
                <w:sz w:val="20"/>
                <w:szCs w:val="20"/>
              </w:rPr>
              <w:t>第九届中日湍流研讨会</w:t>
            </w:r>
            <w:r>
              <w:rPr>
                <w:rFonts w:cs="宋体;SimSun" w:ascii="宋体;SimSun" w:hAnsi="宋体;SimSun"/>
                <w:kern w:val="0"/>
                <w:sz w:val="20"/>
                <w:szCs w:val="2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何国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国科学院力学研究所</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w:t>
            </w:r>
          </w:p>
        </w:tc>
      </w:tr>
      <w:tr>
        <w:trPr>
          <w:trHeight w:val="45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0509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日双边纳米功能材料及其应用会议</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孔泳</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常州大学</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本</w:t>
            </w:r>
          </w:p>
        </w:tc>
      </w:tr>
      <w:tr>
        <w:trPr>
          <w:trHeight w:val="45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06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12</w:t>
            </w:r>
            <w:r>
              <w:rPr>
                <w:rFonts w:ascii="宋体;SimSun" w:hAnsi="宋体;SimSun" w:cs="宋体;SimSun"/>
                <w:kern w:val="0"/>
                <w:sz w:val="20"/>
                <w:szCs w:val="20"/>
              </w:rPr>
              <w:t>中日前沿生物工程合作研究研讨会</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邢新会</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清华大学</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w:t>
            </w:r>
          </w:p>
        </w:tc>
      </w:tr>
      <w:tr>
        <w:trPr>
          <w:trHeight w:val="45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1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日水稻发育生物学双边研讨会</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陈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国科学院遗传与发育生物学研究所</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本</w:t>
            </w:r>
          </w:p>
        </w:tc>
      </w:tr>
      <w:tr>
        <w:trPr>
          <w:trHeight w:val="45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02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日中分子进化研究学术研讨会</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钟扬</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复旦大学</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本</w:t>
            </w:r>
          </w:p>
        </w:tc>
      </w:tr>
      <w:tr>
        <w:trPr>
          <w:trHeight w:val="45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D0110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城市风险综合管理中日研讨会</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翟国方</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南京大学</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w:t>
            </w:r>
          </w:p>
        </w:tc>
      </w:tr>
      <w:tr>
        <w:trPr>
          <w:trHeight w:val="45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D011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日循环经济与循环型社会学术研讨会</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袁增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南京大学</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w:t>
            </w:r>
          </w:p>
        </w:tc>
      </w:tr>
      <w:tr>
        <w:trPr>
          <w:trHeight w:val="45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041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日双边交流会：面向循环型社会的新材料制备与功能化</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张崇民</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辽宁科技大学</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本</w:t>
            </w:r>
          </w:p>
        </w:tc>
      </w:tr>
      <w:tr>
        <w:trPr>
          <w:trHeight w:val="45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F04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日微纳技术双边会</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张海霞</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北京大学</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w:t>
            </w:r>
          </w:p>
        </w:tc>
      </w:tr>
      <w:tr>
        <w:trPr>
          <w:trHeight w:val="45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F02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基于模型的智能能源系统软件的开发与管理</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周宽久</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大连理工大学</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本</w:t>
            </w:r>
          </w:p>
        </w:tc>
      </w:tr>
      <w:tr>
        <w:trPr>
          <w:trHeight w:val="45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G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12</w:t>
            </w:r>
            <w:r>
              <w:rPr>
                <w:rFonts w:ascii="宋体;SimSun" w:hAnsi="宋体;SimSun" w:cs="宋体;SimSun"/>
                <w:kern w:val="0"/>
                <w:sz w:val="20"/>
                <w:szCs w:val="20"/>
              </w:rPr>
              <w:t>年先端机电融合系统国际学术会议</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杨宗霄</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河南科技大学</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本</w:t>
            </w:r>
          </w:p>
        </w:tc>
      </w:tr>
      <w:tr>
        <w:trPr>
          <w:trHeight w:val="45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G03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日围产期高危儿长期预后及成长发育多学科研讨会</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徐凌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山东大学</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w:t>
            </w:r>
          </w:p>
        </w:tc>
      </w:tr>
      <w:tr>
        <w:trPr>
          <w:trHeight w:val="45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161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日肝脏疾病诊疗新技术开发研讨会</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娄红祥</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山东大学</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本</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24:00Z</dcterms:created>
  <dc:creator>SKYLZY</dc:creator>
  <dc:description/>
  <cp:keywords/>
  <dc:language>en-US</dc:language>
  <cp:lastModifiedBy>SKYLZY</cp:lastModifiedBy>
  <dcterms:modified xsi:type="dcterms:W3CDTF">2011-10-13T08:28:00Z</dcterms:modified>
  <cp:revision>1</cp:revision>
  <dc:subject/>
  <dc:title>2012年度国家自然科学基金委员会与日本学术振兴会合作项目初审结果</dc:title>
</cp:coreProperties>
</file>