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长城小标宋体;宋体" w:hAnsi="长城小标宋体;宋体" w:eastAsia="长城小标宋体;宋体"/>
          <w:b/>
          <w:bCs/>
          <w:color w:val="555555"/>
          <w:sz w:val="36"/>
          <w:szCs w:val="36"/>
        </w:rPr>
        <w:t>国家重大科学研究计划</w:t>
      </w:r>
      <w:r>
        <w:rPr>
          <w:b/>
          <w:bCs/>
          <w:color w:val="555555"/>
          <w:sz w:val="36"/>
          <w:szCs w:val="36"/>
        </w:rPr>
        <w:t>2012</w:t>
      </w:r>
      <w:r>
        <w:rPr>
          <w:rFonts w:ascii="长城小标宋体;宋体" w:hAnsi="长城小标宋体;宋体" w:eastAsia="长城小标宋体;宋体"/>
          <w:b/>
          <w:bCs/>
          <w:color w:val="555555"/>
          <w:sz w:val="36"/>
          <w:szCs w:val="36"/>
        </w:rPr>
        <w:t>年立项项目清单</w:t>
      </w:r>
    </w:p>
    <w:p>
      <w:pPr>
        <w:pStyle w:val="Normal"/>
        <w:rPr/>
      </w:pPr>
      <w:r>
        <w:rPr/>
      </w:r>
    </w:p>
    <w:tbl>
      <w:tblPr>
        <w:tblW w:w="9750" w:type="dxa"/>
        <w:jc w:val="center"/>
        <w:tblInd w:w="0" w:type="dxa"/>
        <w:tblLayout w:type="fixed"/>
        <w:tblCellMar>
          <w:top w:w="0" w:type="dxa"/>
          <w:left w:w="0" w:type="dxa"/>
          <w:bottom w:w="0" w:type="dxa"/>
          <w:right w:w="0" w:type="dxa"/>
        </w:tblCellMar>
      </w:tblPr>
      <w:tblGrid>
        <w:gridCol w:w="1261"/>
        <w:gridCol w:w="3326"/>
        <w:gridCol w:w="1010"/>
        <w:gridCol w:w="2204"/>
        <w:gridCol w:w="1949"/>
      </w:tblGrid>
      <w:tr>
        <w:trPr>
          <w:trHeight w:val="8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项目编号</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项目名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项目首席</w:t>
            </w:r>
          </w:p>
          <w:p>
            <w:pPr>
              <w:pStyle w:val="Normal"/>
              <w:widowControl/>
              <w:jc w:val="center"/>
              <w:rPr>
                <w:rFonts w:ascii="宋体;SimSun" w:hAnsi="宋体;SimSun" w:cs="Arial"/>
                <w:kern w:val="0"/>
                <w:sz w:val="20"/>
                <w:szCs w:val="20"/>
              </w:rPr>
            </w:pPr>
            <w:r>
              <w:rPr>
                <w:rFonts w:ascii="宋体;SimSun" w:hAnsi="宋体;SimSun" w:cs="Arial"/>
                <w:b/>
                <w:bCs/>
                <w:kern w:val="0"/>
                <w:sz w:val="20"/>
              </w:rPr>
              <w:t>科学家</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项目第一承担单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b/>
                <w:bCs/>
                <w:kern w:val="0"/>
                <w:sz w:val="20"/>
              </w:rPr>
              <w:t>项目依托部门</w:t>
            </w:r>
          </w:p>
        </w:tc>
      </w:tr>
      <w:tr>
        <w:trPr>
          <w:trHeight w:val="78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01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代谢相关蛋白质修饰在肿瘤发生发展过程中的作用及机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世民</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复旦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部 上海市科学技术委员会</w:t>
            </w:r>
          </w:p>
        </w:tc>
      </w:tr>
      <w:tr>
        <w:trPr>
          <w:trHeight w:val="70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02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然免疫应答相关蛋白的鉴定、结构与功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舒红兵</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部 湖北省科学技术厅</w:t>
            </w:r>
          </w:p>
        </w:tc>
      </w:tr>
      <w:tr>
        <w:trPr>
          <w:trHeight w:val="96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03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泛素－蛋白酶体：系统性发现其底物、发掘新作用机制及其生物学意义</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秦 钧</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解放军军事医学科学院放射与辐射医学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解放军总后勤部卫生部</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04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重要</w:t>
            </w:r>
            <w:r>
              <w:rPr>
                <w:rFonts w:cs="Arial" w:ascii="宋体;SimSun" w:hAnsi="宋体;SimSun"/>
                <w:kern w:val="0"/>
                <w:sz w:val="20"/>
                <w:szCs w:val="20"/>
              </w:rPr>
              <w:t>G</w:t>
            </w:r>
            <w:r>
              <w:rPr>
                <w:rFonts w:ascii="宋体;SimSun" w:hAnsi="宋体;SimSun" w:cs="Arial"/>
                <w:kern w:val="0"/>
                <w:sz w:val="20"/>
                <w:szCs w:val="20"/>
              </w:rPr>
              <w:t>蛋白偶联受体的结构与功能研究及配体发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明耀</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师范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部 上海市科学技术委员会</w:t>
            </w:r>
          </w:p>
        </w:tc>
      </w:tr>
      <w:tr>
        <w:trPr>
          <w:trHeight w:val="73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05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植物表观遗传机制与重要调控蛋白质的功能和结构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文辉</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复旦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部 上海市科学技术委员会</w:t>
            </w:r>
          </w:p>
        </w:tc>
      </w:tr>
      <w:tr>
        <w:trPr>
          <w:trHeight w:val="79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06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蛋白质定量新方法及相关技术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丽华</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大连化学物理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07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肿瘤发生发展中关键蛋白的功能与调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肖智雄</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部 四川省科学技术厅</w:t>
            </w:r>
          </w:p>
        </w:tc>
      </w:tr>
      <w:tr>
        <w:trPr>
          <w:trHeight w:val="73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08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炎症诱导肿瘤的分子调控网络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安宁</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上海生命科学研究院</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科学技术委员会 中国科学院</w:t>
            </w:r>
          </w:p>
        </w:tc>
      </w:tr>
      <w:tr>
        <w:trPr>
          <w:trHeight w:val="78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09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植物表观遗传调控及其在重要发育过程中的作用机制及结构基础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邓兴旺</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2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10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蛋白质的生成、修饰与质量控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arah Perret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生物物理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11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病毒与宿主细胞相互作用分子机制的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于晓方</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吉林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8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112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端粒相关蛋白对人类重大疾病作用机制的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俊平</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杭州师范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省科学技术厅</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213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极端条件下量子输运的研究和调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牛 谦</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3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214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异质界面诱导的新奇量子现象及调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龚新高</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复旦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上海市科学技术委员会</w:t>
            </w:r>
          </w:p>
        </w:tc>
      </w:tr>
      <w:tr>
        <w:trPr>
          <w:trHeight w:val="79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215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人工微结构材料中光、声以及其它元激发的调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彭茹雯</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8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216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受限空间中光与超冷原子分子量子态的调控及其应用</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贾锁堂</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省科学技术厅</w:t>
            </w:r>
          </w:p>
        </w:tc>
      </w:tr>
      <w:tr>
        <w:trPr>
          <w:trHeight w:val="78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217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功能关联电子材料及其低能激发与拓扑量子性质的调控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鲍 威</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218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固态量子信息处理关键器件的物理原理及技术实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肖 敏</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219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光场调控及与微结构相互作用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慧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开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天津市科学技术委员会</w:t>
            </w:r>
          </w:p>
        </w:tc>
      </w:tr>
      <w:tr>
        <w:trPr>
          <w:trHeight w:val="8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220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氧化物复合量子功能材料中的多参量过程及效应</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陆亚林</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221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囚禁单原子</w:t>
            </w:r>
            <w:r>
              <w:rPr>
                <w:rFonts w:cs="Arial" w:ascii="宋体;SimSun" w:hAnsi="宋体;SimSun"/>
                <w:kern w:val="0"/>
                <w:sz w:val="20"/>
                <w:szCs w:val="20"/>
              </w:rPr>
              <w:t>(</w:t>
            </w:r>
            <w:r>
              <w:rPr>
                <w:rFonts w:ascii="宋体;SimSun" w:hAnsi="宋体;SimSun" w:cs="Arial"/>
                <w:kern w:val="0"/>
                <w:sz w:val="20"/>
                <w:szCs w:val="20"/>
              </w:rPr>
              <w:t>离子</w:t>
            </w:r>
            <w:r>
              <w:rPr>
                <w:rFonts w:cs="Arial" w:ascii="宋体;SimSun" w:hAnsi="宋体;SimSun"/>
                <w:kern w:val="0"/>
                <w:sz w:val="20"/>
                <w:szCs w:val="20"/>
              </w:rPr>
              <w:t>)</w:t>
            </w:r>
            <w:r>
              <w:rPr>
                <w:rFonts w:ascii="宋体;SimSun" w:hAnsi="宋体;SimSun" w:cs="Arial"/>
                <w:kern w:val="0"/>
                <w:sz w:val="20"/>
                <w:szCs w:val="20"/>
              </w:rPr>
              <w:t>与光耦合体系量子态的操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詹明生</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武汉物理与数学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2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22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纳米金属材料的多级结构制备及优异性能探索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卢 柯</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金属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 </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23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纳米材料功能化宏观体系的构筑和性能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姜开利</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华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24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光功能导向的硅纳米结构高效、可控制备及其应用的基础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晓宏</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理化技术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 </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25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肝癌治疗的新型纳米药物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祥良</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科技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26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纳米界面生物分子作用机制的基础研究及其在前列腺癌早期检测中的应用</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樊春海</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上海应用物理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市科学技术委员会 中国科学院</w:t>
            </w:r>
          </w:p>
        </w:tc>
      </w:tr>
      <w:tr>
        <w:trPr>
          <w:trHeight w:val="79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27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型高性能半导体纳米线电子器件和量子器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洪起</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9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28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比能直接甲醇燃料电池关键纳米材料与纳米结构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 辉</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中科高等研究院</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 上海市科学技术委员会</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29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纳米结构材料在先进能源器件应用中的表界面问题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春儒</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化学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0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扫描探针技术的纳米表征新方法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白雪冬</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物理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 </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1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频磁性纳米材料的电磁性能调控及其在磁性电子器件中的应用</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薛德胜</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2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效节能微纳结构材料体系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振忠</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化学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0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3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纳米技术的肺癌早期检测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建龙</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上海微系统与信息技术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 上海市科学技术委员会</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4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墨烯材料的宏量可控制备及其应用基础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高全</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华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5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面向高性能计算机超结点的关键微纳光电子器件及其集成技术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婉华</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半导体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 </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6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多级微纳结构生物活性材料促进骨组织快速修复的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昌胜</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上海市科学技术委员会 </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7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型铜基化合物薄膜太阳能电池相关材料和器件的关键科学问题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肖旭东</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深圳先进技术研究院</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 深圳市科技工贸和信息化委员会</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8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仿生可控粘附纳米界面材料</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广照</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 </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39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纳米材料在骨、牙再生修复中的生物学过程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 野</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40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肿瘤微环境调控的抗肿瘤纳米材料设计和机制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聂广军</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家纳米科学中心</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 </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41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微纳惯性器件运动界面纳米效应基础问题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晓为</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哈尔滨工业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业和信息化部</w:t>
            </w:r>
          </w:p>
        </w:tc>
      </w:tr>
      <w:tr>
        <w:trPr>
          <w:trHeight w:val="78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42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型微纳结构硅材料及广谱高效太阳能电池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晋闽</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半导体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3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343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纳米材料的太阳能光伏转换应用基础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戴 宁</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上海技术物理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科学技术委员会 中国科学院</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444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雌性生殖细胞减数分裂的分子基础</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青原</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动物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家人口和计划生育委员会 中国科学院</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445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心脏与肝脏发育和再生的遗传调控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彭金荣</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浙江省科学技术厅</w:t>
            </w:r>
          </w:p>
        </w:tc>
      </w:tr>
      <w:tr>
        <w:trPr>
          <w:trHeight w:val="70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446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殖细胞基因组结构变异的分子基础</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 力</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复旦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市科学技术委员会 教育部</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447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排卵障碍相关疾病发生机制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子江</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山东省科学技术厅</w:t>
            </w:r>
          </w:p>
        </w:tc>
      </w:tr>
      <w:tr>
        <w:trPr>
          <w:trHeight w:val="78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448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植物胚乳发育及储藏物质累积的分子调控机制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薛红卫</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上海生命科学研究院</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科学技术委员会 中国科学院</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449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辅助生殖诱发胚胎源性疾病的风险评估和机制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荷凤</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浙江省科学技术厅</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450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皮组织的形成、更新及其调节机理</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学良</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上海生命科学研究院</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院 上海市科学技术委员会</w:t>
            </w:r>
          </w:p>
        </w:tc>
      </w:tr>
      <w:tr>
        <w:trPr>
          <w:trHeight w:val="88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451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血管发育和稳态维持的遗传及表观遗传机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 晓</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解放军军事医学科学院生物工程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解放军总后勤部卫生部</w:t>
            </w:r>
          </w:p>
        </w:tc>
      </w:tr>
      <w:tr>
        <w:trPr>
          <w:trHeight w:val="73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52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亚季风区年际</w:t>
            </w:r>
            <w:r>
              <w:rPr>
                <w:rFonts w:cs="Arial" w:ascii="宋体;SimSun" w:hAnsi="宋体;SimSun"/>
                <w:kern w:val="0"/>
                <w:sz w:val="20"/>
                <w:szCs w:val="20"/>
              </w:rPr>
              <w:t>-</w:t>
            </w:r>
            <w:r>
              <w:rPr>
                <w:rFonts w:ascii="宋体;SimSun" w:hAnsi="宋体;SimSun" w:cs="Arial"/>
                <w:kern w:val="0"/>
                <w:sz w:val="20"/>
                <w:szCs w:val="20"/>
              </w:rPr>
              <w:t>年代际气候变率机理与预测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征宇</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53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球典型干旱半干旱地区气候变化及其影响</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建平</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54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球变化与环境风险关系及其适应性范式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史培军</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55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气候变化对人类健康的影响与适应机制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起勇</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疾病预防控制中心</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部</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56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太平洋印度洋对全球变暖的响应及其对气候变化的调控作用</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尚平</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海洋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57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气候变化对社会经济系统的影响与适应策略</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季焜</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地理科学与资源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3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58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气候变化经济过程的复杂性机制、新型集成评估模型簇与政策模拟平台研发</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铮</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科技政策与管理科学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3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59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球气候变化对气候灾害的影响及区域适应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连春</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家气候中心</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气象局</w:t>
            </w:r>
          </w:p>
        </w:tc>
      </w:tr>
      <w:tr>
        <w:trPr>
          <w:trHeight w:val="73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60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球变暖下的海洋响应及其对东亚气候和近海储碳的影响</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东亮</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海洋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61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泊与湿地生态系统对全球变化的响应及生态恢复对策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 吉</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南京地理与湖泊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9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562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球典型干旱半干旱地区年代尺度气候变化机理及其影响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柱国</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大气物理研究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663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经分化各阶段细胞命运决定的调控网络研究及其转化应用</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章小清</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同济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市科学技术委员会 教育部</w:t>
            </w:r>
          </w:p>
        </w:tc>
      </w:tr>
      <w:tr>
        <w:trPr>
          <w:trHeight w:val="75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664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人多能干细胞向胰腺</w:t>
            </w:r>
            <w:r>
              <w:rPr>
                <w:rFonts w:cs="Arial" w:ascii="宋体;SimSun" w:hAnsi="宋体;SimSun"/>
                <w:kern w:val="0"/>
                <w:sz w:val="20"/>
                <w:szCs w:val="20"/>
              </w:rPr>
              <w:t>β</w:t>
            </w:r>
            <w:r>
              <w:rPr>
                <w:rFonts w:ascii="宋体;SimSun" w:hAnsi="宋体;SimSun" w:cs="Arial"/>
                <w:kern w:val="0"/>
                <w:sz w:val="20"/>
                <w:szCs w:val="20"/>
              </w:rPr>
              <w:t>细胞和神经细胞定向分化的机制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邓宏魁</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6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665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整合人诱导性多能干细胞（</w:t>
            </w:r>
            <w:r>
              <w:rPr>
                <w:rFonts w:cs="Arial" w:ascii="宋体;SimSun" w:hAnsi="宋体;SimSun"/>
                <w:kern w:val="0"/>
                <w:sz w:val="20"/>
                <w:szCs w:val="20"/>
              </w:rPr>
              <w:t>iPS</w:t>
            </w:r>
            <w:r>
              <w:rPr>
                <w:rFonts w:ascii="宋体;SimSun" w:hAnsi="宋体;SimSun" w:cs="Arial"/>
                <w:kern w:val="0"/>
                <w:sz w:val="20"/>
                <w:szCs w:val="20"/>
              </w:rPr>
              <w:t>）及相关技术用于</w:t>
            </w:r>
            <w:r>
              <w:rPr>
                <w:rFonts w:cs="Arial" w:ascii="宋体;SimSun" w:hAnsi="宋体;SimSun"/>
                <w:kern w:val="0"/>
                <w:sz w:val="20"/>
                <w:szCs w:val="20"/>
              </w:rPr>
              <w:t>β</w:t>
            </w:r>
            <w:r>
              <w:rPr>
                <w:rFonts w:ascii="宋体;SimSun" w:hAnsi="宋体;SimSun" w:cs="Arial"/>
                <w:kern w:val="0"/>
                <w:sz w:val="20"/>
                <w:szCs w:val="20"/>
              </w:rPr>
              <w:t>地中海贫血治疗的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光锦</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广州生物医药与健康研究院</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院</w:t>
            </w:r>
          </w:p>
        </w:tc>
      </w:tr>
      <w:tr>
        <w:trPr>
          <w:trHeight w:val="72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666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胚层干细胞自我更新分化的机制与功能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新华</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浙江省科学技术厅</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667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多能干细胞定向分化的表观遗传学调控网络</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晓骅</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华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r>
        <w:trPr>
          <w:trHeight w:val="72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668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干细胞分裂模式和干细胞干性维持的机制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维强</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交通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上海市科学技术委员会</w:t>
            </w:r>
          </w:p>
        </w:tc>
      </w:tr>
      <w:tr>
        <w:trPr>
          <w:trHeight w:val="79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669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体内间充质干细胞自我更新、分化及其调控相关组织干细胞的机制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保界</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交通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 上海市科学技术委员会</w:t>
            </w:r>
          </w:p>
        </w:tc>
      </w:tr>
      <w:tr>
        <w:trPr>
          <w:trHeight w:val="6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2CB96700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肿瘤干细胞的动态演进及干预研究</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 强</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山大学</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21:00Z</dcterms:created>
  <dc:creator>SKYLZY</dc:creator>
  <dc:description/>
  <cp:keywords/>
  <dc:language>en-US</dc:language>
  <cp:lastModifiedBy>SKYLZY</cp:lastModifiedBy>
  <dcterms:modified xsi:type="dcterms:W3CDTF">2011-10-14T01:24:00Z</dcterms:modified>
  <cp:revision>1</cp:revision>
  <dc:subject/>
  <dc:title>国家重大科学研究计划2012年立项项目清单</dc:title>
</cp:coreProperties>
</file>